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Брюховиц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Х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РІШЕННЯ № 14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17 січня 2012 року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«Про встановлення  розмірів ставок</w:t>
      </w:r>
    </w:p>
    <w:p>
      <w:pPr>
        <w:pStyle w:val="Normal"/>
        <w:rPr>
          <w:lang w:val="uk-UA"/>
        </w:rPr>
      </w:pPr>
      <w:r>
        <w:rPr>
          <w:lang w:val="uk-UA"/>
        </w:rPr>
        <w:t>єдиного податку в Брюховицькій</w:t>
      </w:r>
    </w:p>
    <w:p>
      <w:pPr>
        <w:pStyle w:val="Normal"/>
        <w:rPr>
          <w:lang w:val="uk-UA"/>
        </w:rPr>
      </w:pPr>
      <w:r>
        <w:rPr>
          <w:lang w:val="uk-UA"/>
        </w:rPr>
        <w:t>сільській раді на 2012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ст..10 п.10.3 Податкового кодексу України від 02.12.2010 року №2755-VI , Закону України №4014/6 від 04.11.2011 року «Про встановлення ставок єдиного податку», керуючись п.24 ст.26 Закону України «Про місцеве самоврядування в Україні», Брюховиц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ановити з 01 січня 2012 року на території Брюховецької сільської ради             розміри ставки єдиного податку по групах платників єдиного податку, а сам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1 група - 10 відсотків розміру мінімальної заробітної плат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  2 група - 20 відсотків розміру мінімальної заробітної пла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ідсоткова ставка єдиного податку для третьої та четвертої груп платників єдиного податку встановлюється в розмір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3 відсотки від доходу- у разі сплати податку на додану вартість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5 відсотків від доходу – у разі включення податку на додану вартість до складу єдиного пода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екретарю сільської ради забезпечити оприлюднення рішення та надати копію рішення до ДПІ у Перемишлянському район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планування бюджету і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  М.Якимів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9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29:00Z</dcterms:modified>
  <cp:revision>2</cp:revision>
  <dc:subject/>
  <dc:title> 01</dc:title>
</cp:coreProperties>
</file>