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ня особистих зустрічей керівників територіальних органів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ФС у Львівській області з представниками бізнес-спільноти у січні 2019 року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9"/>
        <w:gridCol w:w="15"/>
        <w:gridCol w:w="1968"/>
        <w:gridCol w:w="1288"/>
        <w:gridCol w:w="2085"/>
        <w:gridCol w:w="1417"/>
        <w:gridCol w:w="1165"/>
        <w:gridCol w:w="1280"/>
        <w:gridCol w:w="1099"/>
        <w:gridCol w:w="1276"/>
        <w:gridCol w:w="1864"/>
      </w:tblGrid>
      <w:tr>
        <w:trPr>
          <w:trHeight w:val="26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ДФС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і ча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веденн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чна адреса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и від органу ДФ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ПІ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ня для обговоренн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шені керівники інших місцевих органів влади, державних адміністраці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і сфери діяльност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учас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проведення (особиста зустріч, нарада, «круглий стіл» тощ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альний за проведення (ПІБ, посада та телефон)</w:t>
            </w:r>
          </w:p>
        </w:tc>
      </w:tr>
      <w:tr>
        <w:trPr>
          <w:trHeight w:val="2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осадові особи органу ДФ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Городок, вул. Львівська, 659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банський М.Б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вердження плану прогнозних надходжень платежів до Державного бюджету України (із розбивкою)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сюк А.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44-83-93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Городок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Городок, вул. Львівська, 659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Городок» митного поста «Західний» Бісюк А.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о механізму дій при витребуванні документів, що підтверджують значення заявленої митної вартості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державний інспектор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у митного оформлення «Городок» митного поста «Західний» Вербицька І.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244-83-93</w:t>
            </w:r>
          </w:p>
        </w:tc>
      </w:tr>
      <w:tr>
        <w:trPr>
          <w:trHeight w:val="84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Яворів» митного поста «Захід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обл., Яворівський р-н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м.т.Краковець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Вербицького, 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«Яворів» митного поста «Західний» Шестопалов Тарас Василь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наліз прогнозованих надходжень митних платежів до Державного бюджету України, створення сприятливих умов для ведення бізнесу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життя комплексних заходів, спрямованих на підвищення рівня надходження митних платежі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бговорення проблемних питань та умов за яких можливе збільшення об’ємів оподаткованого імпорту товарів у Львівській митниці ДФС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цтво ТзОВ Міжнародного логістичного транспортного центру «Леопорт», представники підприємств та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відділу митного оформлення «Яворів» митного поста «Західний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палов Тарас Василь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 597-73-17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Малехів» митного поста 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асть, Жовківський район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лехів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ул. Т.Дороша, 20 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нець Олег Рома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ділу митного оформлення «Малехів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инська Р.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очні             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проблемні ) питання, що виникають в процесі здійснення миттних формальносте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, представники суміжних служб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начальника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ділу митного оформлення «Малехів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инська Р.Р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тел. (032) 224-58-45</w:t>
            </w:r>
          </w:p>
        </w:tc>
      </w:tr>
      <w:tr>
        <w:trPr>
          <w:trHeight w:val="23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.01.201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:30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итного оформлення «Запитів» митного поста 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Кам’янко-Бузьки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, смт. Запитів, вул. Київська, 236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митного оформлення «Запитів»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індзяк Петро Миронови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Бізнес- плани на січен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року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Актуальні (проблемні) питання, які виникають під час здійснення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их формальностей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Уточнений прогноз надходжень до держбюджету у I-му кварталі 2019 року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’єкти ЗЕД, митні брокер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ого поста -начальник відділу митного оформлення «Запитів»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івнічн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індзяк Петро Мирон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(032)242-52-32</w:t>
            </w:r>
          </w:p>
        </w:tc>
      </w:tr>
      <w:tr>
        <w:trPr>
          <w:trHeight w:val="89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ий пост «Дрогобич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Дрогобич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ул. Володимира Великого,66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рогобич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тинський Михайло Ваильович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иявлення резервів для виконання індикативних показників у січні місяці 2019 року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блемні питання, які виникають при митному оформленні товарі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що здійснюють зовнішньо-економічну діяльність, митні брокери, декларант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рогобич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тинський М.В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441-02-70</w:t>
            </w:r>
          </w:p>
        </w:tc>
      </w:tr>
      <w:tr>
        <w:trPr>
          <w:trHeight w:val="866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ий пост «Стр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вівська обл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трий, вул.Промислова, 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ного поста «Стрий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до  прогнозних надходжень до бюджету на січен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ЗЕ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о. начальника митного поста «Стрий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ній О.Р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245)3-91-90</w:t>
            </w:r>
          </w:p>
        </w:tc>
      </w:tr>
      <w:tr>
        <w:trPr>
          <w:trHeight w:val="2824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івська митниця ДФ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9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ний пост «Львів-поштовий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ПО ЦОП ЛД ПАТ «Укрпошта», Львівська обл., м.Львів, вул. Двірцева, 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бит Н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митнго поста –начальника відділу митного оформлення №1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ець А.В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і державні інспектори митного поста «Львів - поштовий» Яременко А.Г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ьоба В.В.,  Лотошинський Р.Б., Балабанський Р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говорення питання зберігання міжнародних поштових відправлень та міжнародних експрес відправлень, що перебувають під митним контролем(затримані митним органом, транзитні, доставлені – не подані до митного оформлення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итного поста «Львів - поштовий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бит Н.С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32)240-56-7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У </w:t>
            </w:r>
            <w:r>
              <w:rPr>
                <w:bCs/>
                <w:sz w:val="16"/>
                <w:szCs w:val="16"/>
              </w:rPr>
              <w:t xml:space="preserve">ДФС </w:t>
            </w:r>
            <w:r>
              <w:rPr>
                <w:sz w:val="16"/>
                <w:szCs w:val="16"/>
              </w:rPr>
              <w:t xml:space="preserve">у Львівській області, м. Льві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ступник начальника управління – </w:t>
            </w:r>
            <w:r>
              <w:rPr>
                <w:bCs/>
                <w:sz w:val="16"/>
                <w:szCs w:val="16"/>
                <w:lang w:eastAsia="uk-UA"/>
              </w:rPr>
              <w:t>начальник відділу адміністрування податків і зборів з фізичних осі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>О.З. Солонен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’яснення змін внесених до Податкового кодексу Україн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uk-UA"/>
              </w:rPr>
              <w:t xml:space="preserve">адміністрування податків і зборів з фізичних осіб, </w:t>
            </w:r>
            <w:r>
              <w:rPr>
                <w:sz w:val="16"/>
                <w:szCs w:val="16"/>
              </w:rPr>
              <w:t>податкове законодавство в частині оподаткування заробітних плат, легалізація робочих місц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uk-UA"/>
              </w:rPr>
              <w:t xml:space="preserve">роз’яснення громадянам прав у рамках </w:t>
            </w:r>
            <w:r>
              <w:rPr>
                <w:sz w:val="16"/>
                <w:szCs w:val="16"/>
              </w:rPr>
              <w:t>проекту „Я маю право!”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„круглого столу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Максим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: 297-30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 xml:space="preserve">у Львівській області, м. Льві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одаткі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зборів з юридичних осі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ого управлі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ГУ</w:t>
            </w:r>
            <w:r>
              <w:rPr>
                <w:bCs/>
                <w:sz w:val="16"/>
                <w:szCs w:val="16"/>
              </w:rPr>
              <w:t xml:space="preserve"> ДФС </w:t>
            </w:r>
            <w:r>
              <w:rPr>
                <w:sz w:val="16"/>
                <w:szCs w:val="16"/>
              </w:rPr>
              <w:t>у Львівські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>А.О. Андрей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’яснення змін внесених до Податкового кодексу України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експеримента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роекту щодо реалізації та експлуатації новітніх моделей програмних та /або програмно-технічних комплексів, призначених для реалізації розрахункових операцій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електронна звітність, </w:t>
            </w:r>
            <w:r>
              <w:rPr>
                <w:sz w:val="16"/>
                <w:szCs w:val="16"/>
                <w:lang w:eastAsia="uk-UA"/>
              </w:rPr>
              <w:t xml:space="preserve">роз’яснення громадянам прав у рамках </w:t>
            </w:r>
            <w:r>
              <w:rPr>
                <w:sz w:val="16"/>
                <w:szCs w:val="16"/>
              </w:rPr>
              <w:t>проекту „Я маю право!”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„круглого столу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Максим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: 297-30-70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цьке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 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ьві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алицького управління 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ільник А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алицької ДПІ Галицького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 Р.І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 сервіси ДФС Украї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ктронна звітність,  </w:t>
            </w:r>
          </w:p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>актуальні питання з оподаткуванн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ДВ, ПНП, ЄВ, РРО, податок на нерухоме майно, акциз, 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нне від земельної ділянки,</w:t>
            </w:r>
          </w:p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>легалізація заробітної плати, запровадження електронної системи управління ризиками при адміністру-ванні ПДВ, система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таких податкових накладних /розрахунків в ЄРПН (СМ КОРО), кампанія декларування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 маю право, реалізація експеримента-льного проекту щодо реалізації та експлуатації новітніх моделей програмних та /або програмно-технічних комплексів, призначених для реалізації розрахункових операцій, кампанія декларування 2019          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цевич М.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297-31-89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цьке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1.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ьке управління 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ьві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алицького управління 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ільник А.С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Галицької ДПІ Галицького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с Р.І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 сервіси ДФС Украї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ктронна звітність, </w:t>
            </w:r>
          </w:p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>актуальні питання з оподаткуванн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ДВ, ПНП, ЄВ, РРО, акциз, податок на нерухоме майно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нне від земельної ділянки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заробітної плати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вадження електронної системи управління ризиками при адміністру-ванні ПДВ, система автоматизованого моніторингу відповідності податкових накладних/розрахунків коригування критеріям оцінки ступеня ризиків, достатніх для зупинення реєстрації таких податкових накладних /розрахунків в ЄРПН (СМ КОРО), 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анія декларування,</w:t>
            </w:r>
          </w:p>
          <w:p>
            <w:pPr>
              <w:pStyle w:val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 маю право, реалізація експеримента-льного проекту щодо реалізації та експлуатації новітніх моделей програмних та /або програмно-технічних комплексів, призначених для реалізації розрахункових операцій, кампанія декларування 2019    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и підприємств, організаці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цевич М.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І сектору організації робо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297-31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ичаківське управлінн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9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год.00хв.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аківське</w:t>
            </w:r>
            <w:r>
              <w:rPr>
                <w:sz w:val="16"/>
                <w:szCs w:val="16"/>
                <w:lang w:val="en-US"/>
              </w:rPr>
              <w:t xml:space="preserve"> у</w:t>
            </w:r>
            <w:r>
              <w:rPr>
                <w:sz w:val="16"/>
                <w:szCs w:val="16"/>
              </w:rPr>
              <w:t>правління ГУ ДФС у Львівській області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.Львів, вул. Стрийська, 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– начальник відділу адміністрування податків і зборів з фізичних осіб Щур Н.І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алізація трудових відносин, проблемні питання та шляхи їх вирішення, місцеві податки та збор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 малого та середнього бізнесу район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ргівля, послуги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глий стіл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ідувач організа-ційного сектор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ленич Л.В. 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е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01. 2019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Стрий вул.Сколівська,7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упник начальника Стрийського управління ГУ ДФС у Львівській області - начальник відділу адміністрування податків та зборів з фізичних осіб І.Р.Лазор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 роботи за  січень-жовтень 2018 року; Мінімальний розмір заробітної плати, ліквідація заборгованості з виплати заробітної плати, детінізація заробітної плати;</w:t>
            </w:r>
            <w:r>
              <w:rPr>
                <w:bCs/>
                <w:sz w:val="16"/>
                <w:szCs w:val="16"/>
              </w:rPr>
              <w:t xml:space="preserve"> інформаційно-роз’яснювальна кампанія </w:t>
            </w:r>
            <w:r>
              <w:rPr>
                <w:sz w:val="16"/>
                <w:szCs w:val="16"/>
              </w:rPr>
              <w:t>спрямована на детінізацію відносин у сфері зайнятості населення; електронні сервіси ДФС для платників; наповнення бюджетів усіх рівнів, новації податкового законодавства; інформаційно-роз’яснювальна кампанія «Про реалізацію просвітницького проекту «Я маю право!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 бізн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ч І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ї робо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-20-4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йське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16"/>
                <w:szCs w:val="16"/>
              </w:rPr>
              <w:t>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.01. 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Стри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Сколівська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упник начальника Стрийського управління ГУ ДФС у Львівській області - начальник відділу адміністрування податків та зборів з фізичних осіб І.Р.Лазорко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овації податкового законодавства;електронні сервіси ДФС для платників, </w:t>
            </w:r>
            <w:r>
              <w:rPr>
                <w:bCs/>
                <w:sz w:val="16"/>
                <w:szCs w:val="16"/>
              </w:rPr>
              <w:t xml:space="preserve">інформаційно-роз’яснювальна кампанія </w:t>
            </w:r>
            <w:r>
              <w:rPr>
                <w:sz w:val="16"/>
                <w:szCs w:val="16"/>
              </w:rPr>
              <w:t>спрямована на детінізацію відносин у сфері зайнятості населення;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іх сф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ич І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організації робо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-20-48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ке управління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ловний офіс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Червоноград, пр. Шевченка 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одатків і зборів з фізичних осіб Н. Дячук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</w:t>
            </w:r>
            <w:r>
              <w:rPr>
                <w:rStyle w:val="FontStyle19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мпанія декларування 2019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відділу економіки з Червоногр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 Павлів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й сті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к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У</w:t>
            </w:r>
            <w:r>
              <w:rPr>
                <w:sz w:val="16"/>
                <w:szCs w:val="16"/>
              </w:rPr>
              <w:t xml:space="preserve">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альська РДА,              м. Сокаль, вул. Шептицького, 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   відділу податків  і зборів з фізичних  осіб Н. Дячук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Голови Сокальської  Р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. Задолин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й сті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податків 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.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 управління ГУ ДФС у Львівській області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7.01.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Радехів, пр.Відродження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відділу податків і зборів з фізичних осіб Н. Дячук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 про працю, електронні сервіси ДФС, кампанія декларування - 20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голови Радехівської РДА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 Мельни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й сті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податків і зборів з фізичних 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Жовкв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ул. Львівська,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ачальник Червоноградського управління ГУ ДФС у Львівській області О. Полтавець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одатків  і зборів з фізичних осіб Н. Дячук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rPr>
                <w:rStyle w:val="FontStyle19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;</w:t>
            </w:r>
            <w:r>
              <w:rPr>
                <w:rStyle w:val="FontStyle19"/>
                <w:sz w:val="16"/>
                <w:szCs w:val="16"/>
              </w:rPr>
              <w:t xml:space="preserve"> новації податкового законодавства</w:t>
            </w:r>
            <w:r>
              <w:rPr>
                <w:rStyle w:val="FontStyle19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лектронні сервіси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ерший заступник голови Жовківської РДА Л. Дунец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   відділу податків і зборів з фізичних осіб Склянчук З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9)39851</w:t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градське управління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ам’янка-Бузька, вул. Незалежності, 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одатків і зборів з юридичних осіб М. Нагірняк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вимог законодавства про працю, кампанія декларування -20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заступник голови Кам’янка-Бузької РДА  А. Вашківськ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Д – юридичні особи, ФОП - мінімізато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й сті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одатків і зборів з юридичних осіб М. Нагірняк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уськ</w:t>
            </w:r>
            <w:r>
              <w:rPr>
                <w:sz w:val="16"/>
                <w:szCs w:val="16"/>
                <w:lang w:val="ru-RU"/>
              </w:rPr>
              <w:t>е управлінн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чівська ДПІ Буського управління ГУ ДФС у Льв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олочів, вул. Лермонтова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ar-SA"/>
              </w:rPr>
              <w:t xml:space="preserve">начальник </w:t>
            </w:r>
            <w:r>
              <w:rPr>
                <w:sz w:val="16"/>
                <w:szCs w:val="16"/>
              </w:rPr>
              <w:t>Золочівської ДПІ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</w:rPr>
              <w:t>Буського управління ГУ ДФС у Льв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 Р.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ції податкового законодавства, легалізація заробітної пла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 малого та середнього бізне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стрі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цька С.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І сект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йного забезпече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65)7-10-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цьке управління ГУ ДФС у Льві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ородок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 Гайдамаків,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ик Городоцького управління Головного управління ДФС у Львівській област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ьків Р.Ф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rPr>
                <w:b w:val="false"/>
                <w:b w:val="false"/>
                <w:bCs/>
                <w:color w:val="333333"/>
                <w:sz w:val="16"/>
                <w:szCs w:val="16"/>
              </w:rPr>
            </w:pPr>
            <w:r>
              <w:rPr>
                <w:b w:val="false"/>
                <w:color w:val="333333"/>
                <w:sz w:val="16"/>
                <w:szCs w:val="16"/>
              </w:rPr>
              <w:t>Роз’яснення платникам податків важливості та переваг отримання офіційної заробітної плати та сплати податків і зборів з цих коштів</w:t>
            </w:r>
          </w:p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rPr/>
            </w:pPr>
            <w:hyperlink r:id="rId2">
              <w:r>
                <w:rPr>
                  <w:b w:val="false"/>
                  <w:bCs/>
                  <w:color w:val="333333"/>
                  <w:sz w:val="16"/>
                  <w:szCs w:val="16"/>
                </w:rPr>
              </w:r>
            </w:hyperlink>
          </w:p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jc w:val="both"/>
              <w:rPr>
                <w:rFonts w:ascii="Times New Roman; Times" w:hAnsi="Times New Roman; Times" w:cs="Times New Roman; Times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Times New Roman; Times" w:ascii="Times New Roman; Times" w:hAnsi="Times New Roman; Times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sz w:val="16"/>
                <w:szCs w:val="16"/>
                <w:lang w:val="uk-UA"/>
              </w:rPr>
            </w:pPr>
            <w:r>
              <w:rPr>
                <w:rFonts w:cs="Times New Roman; Times"/>
                <w:sz w:val="16"/>
                <w:szCs w:val="16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ки малого та середнього бізнесу район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ourier New"/>
                <w:sz w:val="16"/>
                <w:szCs w:val="16"/>
              </w:rPr>
              <w:t>«круглий стіл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орна Н.В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І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231)3-04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ірське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04.01.2019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z w:val="16"/>
                <w:szCs w:val="16"/>
              </w:rPr>
              <w:t>11.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бірсь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амбі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Чорновола, 2а </w:t>
            </w:r>
          </w:p>
          <w:p>
            <w:pPr>
              <w:pStyle w:val="Style24"/>
              <w:spacing w:lineRule="auto" w:line="240"/>
              <w:rPr>
                <w:rStyle w:val="2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>Самбірського управління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>Малецький І.В.</w:t>
            </w:r>
          </w:p>
          <w:p>
            <w:pPr>
              <w:pStyle w:val="Normal"/>
              <w:jc w:val="center"/>
              <w:rPr>
                <w:rStyle w:val="2"/>
                <w:sz w:val="16"/>
                <w:szCs w:val="16"/>
              </w:rPr>
            </w:pPr>
            <w:r>
              <w:rPr>
                <w:rFonts w:eastAsia="Courier New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sz w:val="16"/>
                <w:szCs w:val="16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Style w:val="2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16"/>
                <w:szCs w:val="16"/>
              </w:rPr>
              <w:t>зміни в податковому законодавстві,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алізація заробітної плати, 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</w:t>
            </w:r>
          </w:p>
          <w:p>
            <w:pPr>
              <w:pStyle w:val="Normal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іси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6" w:hanging="0"/>
              <w:jc w:val="center"/>
              <w:rPr>
                <w:rStyle w:val="2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’єкти господарської діяльності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Style w:val="2"/>
                <w:sz w:val="16"/>
                <w:szCs w:val="16"/>
                <w:lang w:val="en-US"/>
              </w:rPr>
            </w:pPr>
            <w:r>
              <w:rPr>
                <w:rStyle w:val="2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jc w:val="center"/>
              <w:rPr/>
            </w:pPr>
            <w:r>
              <w:rPr>
                <w:rStyle w:val="2"/>
                <w:sz w:val="16"/>
                <w:szCs w:val="16"/>
              </w:rPr>
              <w:t>зустріч</w:t>
            </w:r>
          </w:p>
          <w:p>
            <w:pPr>
              <w:pStyle w:val="31"/>
              <w:shd w:fill="auto" w:val="clear"/>
              <w:spacing w:lineRule="exact" w:line="270" w:before="0" w:after="0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ктор організаційного забезпечення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:(23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5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sz w:val="16"/>
                <w:szCs w:val="16"/>
              </w:rPr>
              <w:t>Дрогобицька ОДПІ ГУ ДФС у Львів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гобицьке управлі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Дрогобич, вул. Шевченка, 9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Дрогобицького управління Корж Р.Д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аткове законодавство, легалізація оплати праці, електронні сервіси ДФС </w:t>
            </w:r>
          </w:p>
          <w:p>
            <w:pPr>
              <w:pStyle w:val="Normal"/>
              <w:ind w:left="-9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и господарської діяльності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«круглого стол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юк С.О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032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6-95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о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  <w:font w:name="Verdana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 Times" w:cs="Times New Roman; Time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ascii="Peterburg;Times New Roman" w:hAnsi="Peterburg;Times New Roman" w:eastAsia="Peterburg;Times New Roman" w:cs="Peterburg;Times New Roman"/>
      <w:sz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FontStyle19">
    <w:name w:val="Font Style19"/>
    <w:qFormat/>
    <w:rPr>
      <w:rFonts w:ascii="Times New Roman; Times" w:hAnsi="Times New Roman; Times" w:cs="Times New Roman; Times"/>
      <w:sz w:val="26"/>
      <w:szCs w:val="26"/>
    </w:rPr>
  </w:style>
  <w:style w:type="character" w:styleId="Style18">
    <w:name w:val="Назва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; Times" w:cs="Times New Roman; Times"/>
      <w:b/>
      <w:bCs/>
      <w:sz w:val="26"/>
      <w:szCs w:val="2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eastAsia="Peterburg;Times New Roman" w:cs="Peterburg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UkrainianPeterburg;Courier New" w:hAnsi="UkrainianPeterburg;Courier New" w:eastAsia="Times New Roman; Times" w:cs="UkrainianPeterburg;Courier New"/>
      <w:color w:val="auto"/>
      <w:sz w:val="24"/>
      <w:szCs w:val="24"/>
      <w:lang w:val="uk-UA" w:eastAsia="ko-KR" w:bidi="ar-S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eastAsia="ko-KR" w:bidi="ar-SA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ew Roman; Times" w:hAnsi="Times New Roman; Times" w:eastAsia="MS Mincho;ＭＳ 明朝" w:cs="Times New Roman; Times"/>
      <w:color w:val="auto"/>
      <w:sz w:val="20"/>
      <w:szCs w:val="20"/>
      <w:lang w:val="en-US" w:eastAsia="ja-JP" w:bidi="ar-SA"/>
    </w:rPr>
  </w:style>
  <w:style w:type="paragraph" w:styleId="11">
    <w:name w:val="Знак1 Знак Знак Знак Знак Знак"/>
    <w:basedOn w:val="Normal"/>
    <w:qFormat/>
    <w:pPr/>
    <w:rPr>
      <w:rFonts w:ascii="Verdana;Tahoma" w:hAnsi="Verdana;Tahoma" w:eastAsia="Batang;?????Ўю¬в?¬рЎю¬µ??¬рЎю¬У?Ўю¬в?¬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120" w:after="120"/>
    </w:pPr>
    <w:rPr>
      <w:lang w:val="ru-RU"/>
    </w:rPr>
  </w:style>
  <w:style w:type="paragraph" w:styleId="Style20">
    <w:name w:val="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suppressAutoHyphens w:val="true"/>
      <w:snapToGrid w:val="false"/>
      <w:jc w:val="both"/>
    </w:pPr>
    <w:rPr>
      <w:lang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480" w:after="120"/>
      <w:jc w:val="both"/>
    </w:pPr>
    <w:rPr>
      <w:sz w:val="27"/>
      <w:szCs w:val="27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4">
    <w:name w:val="Знак Знак4"/>
    <w:basedOn w:val="Normal"/>
    <w:qFormat/>
    <w:pPr/>
    <w:rPr>
      <w:rFonts w:ascii="Verdana;Tahoma" w:hAnsi="Verdana;Tahoma" w:eastAsia="Batang;?????Ўю¬в?¬рЎю¬µ??¬рЎю¬У?Ўю¬в?¬" w:cs="Verdana;Tahoma"/>
      <w:sz w:val="20"/>
      <w:szCs w:val="20"/>
      <w:lang w:val="en-US"/>
    </w:rPr>
  </w:style>
  <w:style w:type="paragraph" w:styleId="CharCharCharCharCharChar">
    <w:name w:val=" Знак Знак Char Char Знак Знак Char Char Знак Знак Char Char"/>
    <w:basedOn w:val="Normal"/>
    <w:qFormat/>
    <w:pPr/>
    <w:rPr>
      <w:rFonts w:ascii="Verdana;Tahoma" w:hAnsi="Verdana;Tahoma" w:eastAsia="Batang;?????Ўю¬в?¬рЎю¬µ??¬рЎю¬У?Ўю¬в?¬" w:cs="Verdana;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.sfs.gov.ua/media-ark/local-news/print-34706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бова_кандидати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7:00Z</dcterms:created>
  <dc:creator>Гнатів Мар'яна  Тарасівна</dc:creator>
  <dc:description/>
  <cp:keywords/>
  <dc:language>en-US</dc:language>
  <cp:lastModifiedBy>Важна Ірина Данилівна</cp:lastModifiedBy>
  <cp:lastPrinted>2017-06-22T15:35:00Z</cp:lastPrinted>
  <dcterms:modified xsi:type="dcterms:W3CDTF">2019-01-03T13:30:00Z</dcterms:modified>
  <cp:revision>73</cp:revision>
  <dc:subject/>
  <dc:title>ЕЛЕКТРОННА ПОШТА ДЕРЖМИТСЛУЖБИ УКРАЇНИ</dc:title>
</cp:coreProperties>
</file>