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я особистих зустрічей керівників територіальних органі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ФС у Львівській області з представниками бізнес-спільноти у лютому 2019 рок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9"/>
        <w:gridCol w:w="15"/>
        <w:gridCol w:w="1968"/>
        <w:gridCol w:w="1288"/>
        <w:gridCol w:w="2085"/>
        <w:gridCol w:w="1417"/>
        <w:gridCol w:w="1165"/>
        <w:gridCol w:w="1280"/>
        <w:gridCol w:w="1099"/>
        <w:gridCol w:w="1276"/>
        <w:gridCol w:w="1864"/>
      </w:tblGrid>
      <w:tr>
        <w:trPr>
          <w:trHeight w:val="2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Ф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ча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а адреса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д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І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ня для обговоренн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і сфери діяльност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ч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роведення (особиста зустріч, нарада, «круглий стіл» тощ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 за проведення (ПІБ, посада та телефон)</w:t>
            </w:r>
          </w:p>
        </w:tc>
      </w:tr>
      <w:tr>
        <w:trPr>
          <w:trHeight w:val="2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адові особи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ський М.Б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ня плану прогнозних надходжень платежів до Державного бюджету України (із розбивкою)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ський М.Б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щодо механізму дій при спрацюванні профілів ризику «перевірка достовірності декларування товарів», «перевірка класифікації товарів», «перевірка правильності визначення митної вартості товарів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Яворів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Яворівський р-н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.т.Краковец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ербицького, 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Яворів» митного поста «Західний» 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із прогнозованих надходжень митних платежів до Державного бюджету України, створення сприятливих умов для ведення бізнес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життя комплексних заходів, спрямованих на підвищення рівня надходження митних платеж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говорення проблемних питань та умов за яких можливе збільшення об’ємів оподаткованого імпорту товарів у Львівській митниці ДФС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ТзОВ Міжнародного логістичного транспортного центру «Леопорт», представники підприємств та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відділу митного оформлення «Яворів» митного поста «Західн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597-73-17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асть, Жовківський район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ехів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Т.Дороша, 20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ць Олег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.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чні        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проблемні ) питання, що виникають в процесі здійснення миттних формальносте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представники суміжних служ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инська Р.Р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24-58-45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:3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Запит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Кам’янко-Бузьки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-н, смт. Запитів, вул. Київська, 23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ізнес- плани на лют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ктуальні (проблемні) питання, які виникають під час здійсненн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х формальностей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точнений прогноз надходжень до держбюджету у I-му кварталі 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032)242-52-32</w:t>
            </w:r>
          </w:p>
        </w:tc>
      </w:tr>
      <w:tr>
        <w:trPr>
          <w:trHeight w:val="89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рогобич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Володимира Великого,66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блемні питання, які виникають при митному оформленні товар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зерви надходжень митних платежів у лютому та березні 2019 року 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що здійснюють зовнішньо-економічну діяльність, митні брокери, декларан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441-02-70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Стр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трий, вул.Промислова,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ого поста «Стр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о  прогнозних надходжень до бюджету на 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о. начальника митного поста «Стр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ній О.Р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245)3-91-90</w:t>
            </w:r>
          </w:p>
        </w:tc>
      </w:tr>
      <w:tr>
        <w:trPr>
          <w:trHeight w:val="2824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ий пост «Львів-поштов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О ЦОП ЛД ПАТ «Укрпошта», Львівська обл., м.Львів, вул. Двірцева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го поста –начальника відділу митного оформлення №1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ець А.В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і державні інспектори митного поста «Львів - поштовий» Яременко А.Г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ба В.В.,  Лотошинський Р.Б., Балабанський Р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говорення питання підготовки приміщень та території місць прибуття та зон митного контролю до весняного періоду, проведення поточного ремонту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0-56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ступник начальника управління – </w:t>
            </w:r>
            <w:r>
              <w:rPr>
                <w:bCs/>
                <w:sz w:val="16"/>
                <w:szCs w:val="16"/>
                <w:lang w:eastAsia="uk-UA"/>
              </w:rPr>
              <w:t>начальник відділу адміністрування податків і зборів з фіз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О.З. Солонен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uk-UA"/>
              </w:rPr>
              <w:t xml:space="preserve">адміністрування податків і зборів з фізичних осіб, </w:t>
            </w:r>
            <w:r>
              <w:rPr>
                <w:sz w:val="16"/>
                <w:szCs w:val="16"/>
              </w:rPr>
              <w:t>податкове законодавство в частині оподаткування заробітних плат, легалізація робочих місц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 xml:space="preserve">роз’яснення громадянам прав у рамках </w:t>
            </w:r>
            <w:r>
              <w:rPr>
                <w:sz w:val="16"/>
                <w:szCs w:val="16"/>
              </w:rPr>
              <w:t>проекту „Я маю право!”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-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борів з юрид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го управлі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А.О. Андрей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експеримент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лектронна звітність, </w:t>
            </w:r>
            <w:r>
              <w:rPr>
                <w:sz w:val="16"/>
                <w:szCs w:val="16"/>
                <w:lang w:eastAsia="uk-UA"/>
              </w:rPr>
              <w:t xml:space="preserve">роз’яснення громадянам прав у рамках </w:t>
            </w:r>
            <w:r>
              <w:rPr>
                <w:sz w:val="16"/>
                <w:szCs w:val="16"/>
              </w:rPr>
              <w:t>проекту „Я маю право!”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2.02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ДВ, ПНП, ЄВ, РРО, податок на нерухоме майно, акциз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легалізація заробітної плати, 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кампанія декларування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, кампанія декларування 2019          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2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акциз, податок на нерухоме майно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 xml:space="preserve">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, кампанія декларування 2019    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чаківс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02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год.00хв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ківське</w:t>
            </w:r>
            <w:r>
              <w:rPr>
                <w:sz w:val="16"/>
                <w:szCs w:val="16"/>
                <w:lang w:val="en-US"/>
              </w:rPr>
              <w:t xml:space="preserve"> у</w:t>
            </w:r>
            <w:r>
              <w:rPr>
                <w:sz w:val="16"/>
                <w:szCs w:val="16"/>
              </w:rPr>
              <w:t>правління ГУ ДФС у Львівській област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.Львів, 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 Щур Н.І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трудових відносин, проблемні питання та шляхи їх вирішення, місцеві податки та збор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ргівля, послуги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ідувач організа-ційного сект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ленич Л.В. 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.02. 2019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Стрий вул.Сколівська,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 роботи за  січень-жовтень 2018 року; Мінімальний розмір заробітної плати, ліквідація заборгованості з виплати заробітної плати, детінізація заробітної плати;</w:t>
            </w:r>
            <w:r>
              <w:rPr>
                <w:bCs/>
                <w:sz w:val="16"/>
                <w:szCs w:val="16"/>
              </w:rPr>
              <w:t xml:space="preserve"> 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 електронні сервіси ДФС для платників; наповнення бюджетів усіх рівнів, новації податкового законодавства; інформаційно-роз’яснювальна кампанія «Про реалізацію просвітницького проекту «Я маю право!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бізн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02. 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Стр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ації податкового законодавства;електронні сервіси ДФС для платників, </w:t>
            </w:r>
            <w:r>
              <w:rPr>
                <w:bCs/>
                <w:sz w:val="16"/>
                <w:szCs w:val="16"/>
              </w:rPr>
              <w:t xml:space="preserve">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ф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ний офіс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альська РДА,              м. Сокаль, вул. Шептицького, 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Сокальської  Р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Поліщу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У</w:t>
            </w:r>
            <w:r>
              <w:rPr>
                <w:sz w:val="16"/>
                <w:szCs w:val="16"/>
              </w:rPr>
              <w:t xml:space="preserve">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Червоноград, пр. Шевченка 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мпанія декларування 2019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 з Червоноград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 Павлівськ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Жовк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Львівська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лектронні сервіси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ший заступник голови Жовківської РДА Л. Дунец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адехів, пр.Відродження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 про працю, електронні сервіси ДФС, кампанія декларування - 20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Радехівської РДА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 Мельни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ам’янка-Бузька, вул. Незалежності, 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і зборів з юридичних осіб М. Нагірня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,  кампанія декларування -20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Кам’янка-Бузької РДА  А. Вашківськ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ськ</w:t>
            </w:r>
            <w:r>
              <w:rPr>
                <w:sz w:val="16"/>
                <w:szCs w:val="16"/>
                <w:lang w:val="ru-RU"/>
              </w:rPr>
              <w:t>е управлінн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ське управління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Буськ, пл..900 річчя м.Буська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заступник начальника                                                                            </w:t>
            </w:r>
            <w:r>
              <w:rPr>
                <w:sz w:val="16"/>
                <w:szCs w:val="16"/>
              </w:rPr>
              <w:t>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іль А.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ції податкового законодавства, легалізація заробітної пла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уськ</w:t>
            </w:r>
            <w:r>
              <w:rPr>
                <w:color w:val="000000"/>
                <w:sz w:val="16"/>
                <w:szCs w:val="16"/>
                <w:lang w:val="ru-RU"/>
              </w:rPr>
              <w:t>е управлінн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02.</w:t>
            </w:r>
            <w:r>
              <w:rPr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ське управління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Буськ, пл..900 річчя м.Буська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начальник </w:t>
            </w:r>
            <w:r>
              <w:rPr>
                <w:sz w:val="16"/>
                <w:szCs w:val="16"/>
              </w:rPr>
              <w:t>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юк А.Ф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безпечення бюджетних надходж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і питання податкового законодав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Кампанія декларування громадянами доходів, отриманих у 2018 році</w:t>
            </w:r>
          </w:p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/>
            </w:pPr>
            <w:hyperlink r:id="rId2">
              <w:r>
                <w:rPr>
                  <w:b w:val="false"/>
                  <w:bCs/>
                  <w:color w:val="333333"/>
                  <w:sz w:val="16"/>
                  <w:szCs w:val="16"/>
                </w:rPr>
              </w:r>
            </w:hyperlink>
          </w:p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-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231)3-04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07.02.2018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амбі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Чорновола, 2а </w:t>
            </w:r>
          </w:p>
          <w:p>
            <w:pPr>
              <w:pStyle w:val="Style24"/>
              <w:spacing w:lineRule="auto" w:line="240"/>
              <w:rPr>
                <w:rStyle w:val="2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jc w:val="center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16"/>
                <w:szCs w:val="16"/>
              </w:rPr>
              <w:t>зміни в податковому законодавстві,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алізація заробітної плати, 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іси,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ind w:left="16" w:hanging="0"/>
              <w:jc w:val="center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’єкти господарської діяльності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  <w:lang w:val="en-US"/>
              </w:rPr>
            </w:pPr>
            <w:r>
              <w:rPr>
                <w:rStyle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тор організаційного забезпеч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гобицька Р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рогобич, вул. 22 Січня, 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рогобицького управління Корж Р.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кенич А.І. -голова Дрогобицької РДА, голова районної ради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ови сільських (селищних) рад Дрогобицького району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к Н.С. сектор 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0-36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скавецька міська рада, м.Трускавец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л..Бориславсь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рогобицького управління Корж Р.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чинський А.Б. – міський голова м.Трускавець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вівської області, Федоричак М. – начальник фінансового управлі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к Н.С. сектор 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0-36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Peterburg;Times New Roman" w:hAnsi="Peterburg;Times New Roman" w:eastAsia="Peterburg;Times New Roman" w:cs="Peterburg;Times New Roman"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uk-UA" w:eastAsia="ko-KR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20" w:after="12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80" w:after="12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">
    <w:name w:val="Знак Знак4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.sfs.gov.ua/media-ark/local-news/print-34706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_кандидати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7:00Z</dcterms:created>
  <dc:creator>Гнатів Мар'яна  Тарасівна</dc:creator>
  <dc:description/>
  <cp:keywords/>
  <dc:language>en-US</dc:language>
  <cp:lastModifiedBy>Важна Ірина Данилівна</cp:lastModifiedBy>
  <cp:lastPrinted>2017-06-22T15:35:00Z</cp:lastPrinted>
  <dcterms:modified xsi:type="dcterms:W3CDTF">2019-02-05T10:37:00Z</dcterms:modified>
  <cp:revision>75</cp:revision>
  <dc:subject/>
  <dc:title>ЕЛЕКТРОННА ПОШТА ДЕРЖМИТСЛУЖБИ УКРАЇНИ</dc:title>
</cp:coreProperties>
</file>