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я особистих зустрічей керівників територіальних органі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ФС у Львівській області з представниками бізнес-спільноти у березні 2019 рок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9"/>
        <w:gridCol w:w="15"/>
        <w:gridCol w:w="1968"/>
        <w:gridCol w:w="1288"/>
        <w:gridCol w:w="2085"/>
        <w:gridCol w:w="1307"/>
        <w:gridCol w:w="1275"/>
        <w:gridCol w:w="1280"/>
        <w:gridCol w:w="1099"/>
        <w:gridCol w:w="1276"/>
        <w:gridCol w:w="1864"/>
      </w:tblGrid>
      <w:tr>
        <w:trPr>
          <w:trHeight w:val="2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Ф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ча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а адреса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д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ІБ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ня для обговор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і сфери діяльност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ч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роведення (особиста зустріч, нарада, «круглий стіл» тощ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 за проведення (ПІБ, посада та телефон)</w:t>
            </w:r>
          </w:p>
        </w:tc>
      </w:tr>
      <w:tr>
        <w:trPr>
          <w:trHeight w:val="2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адові особи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ня плану прогнозних надходжень платежів до Державного бюджету України (із розбивкою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ів О.С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о механізму дій при ввезенні товарів на митну територію України за декларацією типу ІМ Е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ий Ю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Яворів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Яворівський р-н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.т.Краковец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ербицького, 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Яворів» митного поста «Західний» 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із прогнозованих надходжень митних платежів до Державного бюджету України, створення сприятливих умов для ведення бізнес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життя комплексних заходів, спрямованих на підвищення рівня надходження митних платеж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говорення проблемних питань та умов за яких можливе збільшення об’ємів оподаткованого імпорту товарів у Львівській митниці ДФ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ТзОВ Міжнародного логістичного транспортного центру «Леопорт», представники підприємств та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відділу митного оформлення «Яворів» митного поста «Західн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597-73-17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асть, Жовківський район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ехів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Т.Дороша, 20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ць Олег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.Р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чні        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проблемні ) питання, що виникають в процесі здійснення миттних формальносте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представники суміжних служ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инська Р.Р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24-58-45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:3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Запит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Кам’янко-Бузьк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смт. Запитів, вул. Київська, 23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ізнес- плани на березен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ктуальні (проблемні) питання, які виникають під час здійсненн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х формальностей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гноз надходжень до держбюджету у II-му кварталі 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032)242-52-32</w:t>
            </w:r>
          </w:p>
        </w:tc>
      </w:tr>
      <w:tr>
        <w:trPr>
          <w:trHeight w:val="89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рогобич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Володимира Великого,66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блемні питання, які виникають при митному оформленні товарів, в частині непідтвердження походженння митними органами країн ЄС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зерви надходжень митних платежів у березні та II кварталі  2019 року 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що здійснюють зовнішньо-економічну діяльність, митні брокери, декларан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441-02-70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Стр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трий, вул.Промислова,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ого поста «Стр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о  прогнозних надходжень до бюджету на берез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митного поста «Стр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245)3-91-90</w:t>
            </w:r>
          </w:p>
        </w:tc>
      </w:tr>
      <w:tr>
        <w:trPr>
          <w:trHeight w:val="2824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ий пост «Львів-поштов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О ЦОП ЛД ПАТ «Укрпошта», Львівська обл., м.Львів, вул. Двірцева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го поста –начальника відділу митного оформлення №1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ець А.В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і державні інспектори митного поста «Львів - поштовий» Яременко А.Г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ба В.В., Верьовкіна О.А.,  Лотошинський Р.Б., Балабанський Р.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аналітичної роботи в напрямі повноти та правильності заповнення митної декларації форми CN 23, організація проведення ремонтно-профілактичних робіт рентген апара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0-56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1.03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ступник начальника управління – </w:t>
            </w:r>
            <w:r>
              <w:rPr>
                <w:bCs/>
                <w:sz w:val="16"/>
                <w:szCs w:val="16"/>
                <w:lang w:eastAsia="uk-UA"/>
              </w:rPr>
              <w:t>начальник відділу адміністрування податків і зборів з фіз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О.З. Солонен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 xml:space="preserve">адміністрування податків і зборів з фізичних осіб, </w:t>
            </w:r>
            <w:r>
              <w:rPr>
                <w:sz w:val="16"/>
                <w:szCs w:val="16"/>
              </w:rPr>
              <w:t>податкове законодавство в частині оподаткування заробітних плат, легалізація робочих міс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1.03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борів з юрид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го управлі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А.О. Андрей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ування доходів громадян отриманих ними за 2018 рі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4.03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ДВ, ПНП, ЄВ, РРО,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 xml:space="preserve">легалізація заробітної плати, 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панія декларування 2019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3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акциз, податок на нерухоме майно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панія декларування 2019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чаківс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1.03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год.00хв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ківське</w:t>
            </w:r>
            <w:r>
              <w:rPr>
                <w:sz w:val="16"/>
                <w:szCs w:val="16"/>
                <w:lang w:val="en-US"/>
              </w:rPr>
              <w:t xml:space="preserve"> у</w:t>
            </w:r>
            <w:r>
              <w:rPr>
                <w:sz w:val="16"/>
                <w:szCs w:val="16"/>
              </w:rPr>
              <w:t>правління ГУ ДФС у Львівській област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.Львів, 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 Щур Н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трудових відносин, проблемні питання та шляхи їх вирішення, місцеві податки та збо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ргівля, послуги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ідувач організа-ційного сект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ленич Л.В. 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.03. 2019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Стрий вул.Сколівська,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 роботи за  січень-жовтень 2018 року; Мінімальний розмір заробітної плати, ліквідація заборгованості з виплати заробітної плати, детінізація заробітної плати;</w:t>
            </w:r>
            <w:r>
              <w:rPr>
                <w:bCs/>
                <w:sz w:val="16"/>
                <w:szCs w:val="16"/>
              </w:rPr>
              <w:t xml:space="preserve"> 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 електронні сервіси ДФС для платників; наповнення бюджетів усіх рівнів, новації податкового законодавства; інформаційно-роз’яснювальна кампанія «Про реалізацію просвітницького проекту «Я маю право!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бізн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03. 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Стр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ації податкового законодавства;електронні сервіси ДФС для платників, </w:t>
            </w:r>
            <w:r>
              <w:rPr>
                <w:bCs/>
                <w:sz w:val="16"/>
                <w:szCs w:val="16"/>
              </w:rPr>
              <w:t xml:space="preserve">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ф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ний офіс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6.03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альська РДА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Сокаль, вул. Шептицького, 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Сокальської  Р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Поліщу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У</w:t>
            </w:r>
            <w:r>
              <w:rPr>
                <w:sz w:val="16"/>
                <w:szCs w:val="16"/>
              </w:rPr>
              <w:t xml:space="preserve">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.03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Червоноград, пр. Шевченка 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мпанія декларування 201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 з Червоноград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Сиротю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3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Жовк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Львівська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лектронні сервіс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ший заступник голови Жовківської РДА Л. Дунец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.03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адехів, пр.Відродження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 про працю, електронні сервіси ДФС, кампанія декларування -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Радехівської РДА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 Мельни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3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ам’янка-Бузька, вул. Незалежності, 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і зборів з юридичних осіб М. Нагірня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,  кампанія декларування -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Кам’янка-Бузької РДА  А. Вашків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ськ</w:t>
            </w:r>
            <w:r>
              <w:rPr>
                <w:sz w:val="16"/>
                <w:szCs w:val="16"/>
                <w:lang w:val="ru-RU"/>
              </w:rPr>
              <w:t>е управлінн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уське  управління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Буськ, пл..900 річчя м.Буська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начальник </w:t>
            </w:r>
            <w:r>
              <w:rPr>
                <w:sz w:val="16"/>
                <w:szCs w:val="16"/>
              </w:rPr>
              <w:t>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юк А.Ф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безпечення бюджетних надходж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уськ</w:t>
            </w:r>
            <w:r>
              <w:rPr>
                <w:color w:val="000000"/>
                <w:sz w:val="16"/>
                <w:szCs w:val="16"/>
                <w:lang w:val="ru-RU"/>
              </w:rPr>
              <w:t>е управлінн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.03.</w:t>
            </w:r>
            <w:r>
              <w:rPr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івська ДПІ Буського управління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Броди, вул.Залізнична,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начальник  Бродівської ДПІ </w:t>
            </w:r>
            <w:r>
              <w:rPr>
                <w:sz w:val="16"/>
                <w:szCs w:val="16"/>
              </w:rPr>
              <w:t>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цька Г.І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і питання податкового законодав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С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Кампанія декларування громадянами доходів, отриманих у 2018 році</w:t>
            </w:r>
          </w:p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/>
            </w:pPr>
            <w:hyperlink r:id="rId2">
              <w:r>
                <w:rPr>
                  <w:b w:val="false"/>
                  <w:bCs/>
                  <w:color w:val="333333"/>
                  <w:sz w:val="16"/>
                  <w:szCs w:val="16"/>
                </w:rPr>
              </w:r>
            </w:hyperlink>
          </w:p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231)3-04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упник начальника управління – начальник відділу податків і зборів з юрид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ів О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з актуальних питань оподаткування юридичних осіб</w:t>
            </w:r>
            <w:r>
              <w:rPr>
                <w:b w:val="false"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яча ліні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йного забезпечен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3-04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Кампанія декларування громадянами доходів, отриманих у 2018 році</w:t>
            </w:r>
          </w:p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bCs/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»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йного забезпечен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3-04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14.03.2018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урківська РДА</w:t>
            </w:r>
          </w:p>
          <w:p>
            <w:pPr>
              <w:pStyle w:val="Style24"/>
              <w:spacing w:lineRule="auto" w:line="240"/>
              <w:rPr>
                <w:rStyle w:val="2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jc w:val="center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16"/>
                <w:szCs w:val="16"/>
              </w:rPr>
              <w:t>зміни в податковому законодавстві,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алізація заробітної плати, 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іси,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ind w:left="16" w:hanging="0"/>
              <w:jc w:val="center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16"/>
                <w:szCs w:val="16"/>
              </w:rPr>
              <w:t>Лабецький О.М. –  голова Турківської РДА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’єкти господарської діяльності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  <w:lang w:val="en-US"/>
              </w:rPr>
            </w:pPr>
            <w:r>
              <w:rPr>
                <w:rStyle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тор організаційного забезпеч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28.03.2018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калинівська міська ОТ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16"/>
                <w:szCs w:val="16"/>
              </w:rPr>
              <w:t>зміни в податковому законодавстві,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алізація заробітної плати, 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іси,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вяк Б.О. – голова Новокалинівської міської ОТ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’єкти господарської діяльності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  <w:lang w:val="en-US"/>
              </w:rPr>
            </w:pPr>
            <w:r>
              <w:rPr>
                <w:rStyle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тор організаційного забезпеч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гобицька міська р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 Ринок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рогобицького управління Корж Р.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чма Т.Я. –міський голова м.Дрогобича Львівської області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вран О. Р. –начальник фінансового управління Дрогобицької міської ради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к Н.С. сектор 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0-36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иславська міська рада, м. Борислав,</w:t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л.Шевченка    42</w:t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-Начальник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 - заступник начальника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надходжень до місцевих бюджетів, зокрема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ширення бази оподаткування з ПД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детінізації відносин у сфері зайнятості населе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гашення заборгованості по податку на нерухоме майно та земельного пода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тя заходів щодо недопущення СГ мінімізації сплати акцизного подат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орський І.Р. – міський голова м.Борислава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вівської області, Солоненко С. – заступник міського голов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к Н.С. сектор 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0-36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РДА, м.Дрогобич вул. 22 Січня, 37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нірчик Б.М. – заступник начальника  відділу адміністрування податків і зборів з фізичних осіб Дрогобицького управлінн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й заступник голови РДА, начальник відділу з питань праці управління праці та соціального захисту населення, начальник фіну правління, начальник Дрогобицької філії Львівського обласного центру зайнятості, начальник Дрогобицького відділу обслуговування громадян ГУ Пенсійного фонду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нірчик Б.М. – заступник начальника  відділу адміністрування податків і зборів з фізичних осіб Дрогобицького управл іння (0324) 41-07-28)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міська р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рогобич,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инок 1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 - заступник начальника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міського голов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економі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іну правлін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Дрогобицького відділу поліції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з питань праці, депутати Дрогобицької міської ради, інші представники органів вл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ська міська р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орислав, вул. Шевченка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учай О.Т. - заступник начальника Дрогобицького управлінн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 О.Я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міського голов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раці управління праці та соціального захисту населення міської ради, інші представники органів вл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кавецька міська ра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рускавец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.Бориславська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учай О.Т. - заступник начальника Дрогобицького управлінн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лівська М.І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міського голови, начальник фіну правлін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праці та соціального захисту населення, директор міського центру зайнятості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Peterburg;Times New Roman" w:hAnsi="Peterburg;Times New Roman" w:eastAsia="Peterburg;Times New Roman" w:cs="Peterburg;Times New Roman"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uk-UA" w:eastAsia="ko-KR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20" w:after="12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80" w:after="12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">
    <w:name w:val="Знак Знак4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.sfs.gov.ua/media-ark/local-news/print-34706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_кандидати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7:00Z</dcterms:created>
  <dc:creator>Гнатів Мар'яна  Тарасівна</dc:creator>
  <dc:description/>
  <cp:keywords/>
  <dc:language>en-US</dc:language>
  <cp:lastModifiedBy>Важна Ірина Данилівна</cp:lastModifiedBy>
  <cp:lastPrinted>2017-06-22T15:35:00Z</cp:lastPrinted>
  <dcterms:modified xsi:type="dcterms:W3CDTF">2019-03-04T10:43:00Z</dcterms:modified>
  <cp:revision>80</cp:revision>
  <dc:subject/>
  <dc:title>ЕЛЕКТРОННА ПОШТА ДЕРЖМИТСЛУЖБИ УКРАЇНИ</dc:title>
</cp:coreProperties>
</file>