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ня особистих зустрічей керівників територіальних органів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ФС у Львівській області з представниками бізнес-спільноти у </w:t>
      </w:r>
      <w:r>
        <w:rPr>
          <w:b/>
          <w:sz w:val="22"/>
          <w:szCs w:val="22"/>
          <w:lang w:val="en-US"/>
        </w:rPr>
        <w:t>квітні</w:t>
      </w:r>
      <w:r>
        <w:rPr>
          <w:b/>
          <w:sz w:val="22"/>
          <w:szCs w:val="22"/>
        </w:rPr>
        <w:t xml:space="preserve"> 2019 року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9"/>
        <w:gridCol w:w="15"/>
        <w:gridCol w:w="1968"/>
        <w:gridCol w:w="1288"/>
        <w:gridCol w:w="2085"/>
        <w:gridCol w:w="1307"/>
        <w:gridCol w:w="1275"/>
        <w:gridCol w:w="1280"/>
        <w:gridCol w:w="1099"/>
        <w:gridCol w:w="1276"/>
        <w:gridCol w:w="1864"/>
      </w:tblGrid>
      <w:tr>
        <w:trPr>
          <w:trHeight w:val="2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ДФ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ча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чна адреса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д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ІБ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ня для обговоре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і сфери діяльност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уч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роведення (особиста зустріч, нарада, «круглий стіл» тощ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 за проведення (ПІБ, посада та телефон)</w:t>
            </w:r>
          </w:p>
        </w:tc>
      </w:tr>
      <w:tr>
        <w:trPr>
          <w:trHeight w:val="2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адові особи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08.04.201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вердження плану прогнозних надходжень платежів до Державного бюджету України (із розбивкою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ів О.С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2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5.04.201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і питання щодо застосування єдиного рахунку митниці та необхідність зарахувань грошових коштів на новий рахун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ицька І.В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2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04.04.201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Яворів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 Яворівський р-н.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.т.Краковець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ербицького, 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Яворів» митного поста «Західний» Шестопалов Тарас Васильович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із прогнозованих надходжень митних платежів до Державного бюджету України, створення сприятливих умов для ведення бізнесу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життя комплексних заходів, спрямованих на підвищення рівня надходження митних платежів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говорення проблемних питань та умов за яких можливе збільшення об’ємів оподаткованого імпорту товарів у Львівській митниці ДФ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ТзОВ Міжнародного логістичного транспортного центру «Леопорт», представники підприємств та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відділу митного оформлення «Яворів» митного поста «Західний»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палов Тарас Васильович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597-73-17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6.04.201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асть, Жовківський район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ехів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Т.Дороша, 20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ць Олег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инська Р.Р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чні        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проблемні ) питання, що виникають в процесі здійснення миттних формаль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представники суміжних служб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відділу митного оформлення «Малехів» митного поста «Північний»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инська Р.Р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24-58-45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03.04.201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:3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Запит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Кам’янко-Бузький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, смт. Запитів, вул. Київська, 2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1. Бізнес-плани на березень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року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Актуальні (проблемні) питання, які виникають під час здійснення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х формальностей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3. Уточнений прогноз надходжень до держбюджету у II-му кварталі 2019 ро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032)242-52-32</w:t>
            </w:r>
          </w:p>
        </w:tc>
      </w:tr>
      <w:tr>
        <w:trPr>
          <w:trHeight w:val="89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2.04.201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Дрогобич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рогобич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Володимира Великого,66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1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гобич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ихайло Ваильович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 Проблемні питання, які виникають при митному оформленні товарі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. Виявлення резервів для виконання індикативних показників у квітні та II кварталі 2019 року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що здійснюють зовнішньо-економічну діяльність, митні брокери, декларан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гобич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.В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441-02-70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04.04.201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Стр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трий, вул.Промислова, 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ого поста «Стрий»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о прогнозних надходжень до бюджету у квітні 2019 ро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митного поста «Стрий»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245)3-91-90</w:t>
            </w:r>
          </w:p>
        </w:tc>
      </w:tr>
      <w:tr>
        <w:trPr>
          <w:trHeight w:val="2824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3.04.2019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ий пост «Львів-поштовий»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О ЦОП ЛД ПАТ «Укрпошта», Львівська обл., м.Львів, вул. Двірцева,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го поста –начальника відділу митного оформлення №1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ець А.В.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і державні інспектори митного поста «Львів - поштовий» Яременко А.Г.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ьоба В.В., Верьовкіна О.А.,  Лотошинський Р.Б., Балабанський Р.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 Обговорення перенесення меж зони постійного митного контролю м/п «Львів-поштовий» Львівської дирекції АТ Укрпошта та зміни графіку роботи м/п «Львів-поштовий»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ізація проведення ремонтно-профілактичних робіт рентген апарат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240-56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ступник начальника управління – </w:t>
            </w:r>
            <w:r>
              <w:rPr>
                <w:bCs/>
                <w:sz w:val="16"/>
                <w:szCs w:val="16"/>
                <w:lang w:eastAsia="uk-UA"/>
              </w:rPr>
              <w:t>начальник відділу адміністрування податків і зборів з фізичних осі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О.З. Солонен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eastAsia="uk-UA"/>
              </w:rPr>
              <w:t xml:space="preserve">адміністрування податків і зборів з фізичних осіб, </w:t>
            </w:r>
            <w:r>
              <w:rPr>
                <w:sz w:val="16"/>
                <w:szCs w:val="16"/>
              </w:rPr>
              <w:t>податкове законодавство в частині оподаткування заробітних плат, легалізація робочих міс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борів з юридичних осі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ого управлінн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А.О. Андрей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 до Податкового кодексу України, легалізація робочих місц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ьке управлі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 Галицького управління  ГУ ДФС у 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 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 </w:t>
            </w:r>
          </w:p>
          <w:p>
            <w:pPr>
              <w:pStyle w:val="12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ДВ, ПНП, ЄВ, РРО, податок на нерухоме майно, акциз,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 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кампанія декларування 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евич М.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ьке управлі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4.2019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лицьке управління  ГУ ДФС у  Львівській області м.Льві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 </w:t>
            </w:r>
          </w:p>
          <w:p>
            <w:pPr>
              <w:pStyle w:val="12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акциз, податок на нерухоме майно,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 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4.2019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 ГУ ДФС у 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евич М.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 сектору організаці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ичаківське управлі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01.04.2019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ківське</w:t>
            </w:r>
            <w:r>
              <w:rPr>
                <w:sz w:val="16"/>
                <w:szCs w:val="16"/>
                <w:lang w:val="en-US"/>
              </w:rPr>
              <w:t xml:space="preserve"> у</w:t>
            </w:r>
            <w:r>
              <w:rPr>
                <w:sz w:val="16"/>
                <w:szCs w:val="16"/>
              </w:rPr>
              <w:t>правління ГУ ДФС у Львівській області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.Львів, 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 Щур Н.І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трудових відносин, проблемні питання та шляхи їх вирішення, місцеві податки та збор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ргівля, послуги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ідувач організа-ційного сектор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ленич Л.В. 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.04. 2019</w:t>
            </w:r>
          </w:p>
          <w:p>
            <w:pPr>
              <w:pStyle w:val="Normal"/>
              <w:ind w:right="-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м. Стрий вул. Сколівська,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 роботи за  січень-жовтень 2018 року; Мінімальний розмір заробітної плати, ліквідація заборгованості з виплати заробітної плати, детінізація заробітної плати;</w:t>
            </w:r>
            <w:r>
              <w:rPr>
                <w:bCs/>
                <w:sz w:val="16"/>
                <w:szCs w:val="16"/>
              </w:rPr>
              <w:t xml:space="preserve"> 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 електронні сервіси ДФС для платників; наповнення бюджетів усіх рівнів, новації податкового законодавства; інформаційно-роз’яснювальна кампанія «Про реалізацію просвітницького проекту «Я маю право!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бізне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.04. 2019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Стр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ації податкового законодавства;електронні сервіси ДФС для платників, </w:t>
            </w:r>
            <w:r>
              <w:rPr>
                <w:bCs/>
                <w:sz w:val="16"/>
                <w:szCs w:val="16"/>
              </w:rPr>
              <w:t xml:space="preserve">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х сф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ний офіс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ам’янка-Бузька, вул. Незалежності, 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 і зборів з юридичних осіб М. Нагірняк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,  кампанія декларування -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Кам’янка-Бузької РДА  А. Вашківськ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У</w:t>
            </w:r>
            <w:r>
              <w:rPr>
                <w:sz w:val="16"/>
                <w:szCs w:val="16"/>
              </w:rPr>
              <w:t xml:space="preserve">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адехів, пр.Відродження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 про працю, електронні сервіси ДФС, кампанія декларування - 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Радехівської РДА</w:t>
            </w:r>
          </w:p>
          <w:p>
            <w:pPr>
              <w:pStyle w:val="Normal"/>
              <w:ind w:right="-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 Мельни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</w:t>
            </w:r>
          </w:p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альська РДА,              м. Сокаль, вул. Шептицького, 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 Сокальської  Р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Поліщу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Червоноград, пр. Шевченка 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Червоноградського управлінн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  О. Полтавец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-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адміністрування податків і зборів з фізичних осіб Н. Дячу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мпанія декларування 2019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 з Червоноград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 Сиротю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адміністрування податків  і зборів з фізичних  осіб Склянчук З.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уськ</w:t>
            </w:r>
            <w:r>
              <w:rPr>
                <w:sz w:val="16"/>
                <w:szCs w:val="16"/>
                <w:lang w:val="ru-RU"/>
              </w:rPr>
              <w:t>е управлінн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ське управління ГУ ДФС у Львівській област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Буськ, пл..900 річчя м.Буська,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начальник </w:t>
            </w:r>
            <w:r>
              <w:rPr>
                <w:sz w:val="16"/>
                <w:szCs w:val="16"/>
              </w:rPr>
              <w:t>Буського управління</w:t>
            </w:r>
            <w:r>
              <w:rPr>
                <w:color w:val="000000"/>
                <w:sz w:val="16"/>
                <w:szCs w:val="16"/>
              </w:rPr>
              <w:t xml:space="preserve"> ГУ ДФС у Львівській област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юк А.Ф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безпечення бюджетних надходжен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уськ</w:t>
            </w:r>
            <w:r>
              <w:rPr>
                <w:color w:val="000000"/>
                <w:sz w:val="16"/>
                <w:szCs w:val="16"/>
                <w:lang w:val="ru-RU"/>
              </w:rPr>
              <w:t>е управлінн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7.04.</w:t>
            </w:r>
            <w:r>
              <w:rPr>
                <w:color w:val="000000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00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івська ДПІ Буського управління ГУ ДФС у Львівській област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Броди, вул.Залізнична,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начальник  Бродівської ДПІ </w:t>
            </w:r>
            <w:r>
              <w:rPr>
                <w:sz w:val="16"/>
                <w:szCs w:val="16"/>
              </w:rPr>
              <w:t>Буського управління</w:t>
            </w:r>
            <w:r>
              <w:rPr>
                <w:color w:val="000000"/>
                <w:sz w:val="16"/>
                <w:szCs w:val="16"/>
              </w:rPr>
              <w:t xml:space="preserve"> ГУ ДФС у Львівській област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цька Г.І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і питання податкового законодавств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упник начальника управління – начальник відділу алміністрування податків і зборів з фізичних осі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jc w:val="both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Легалізація трудових відносин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231)3-04-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тупник начальника управління – начальник відділу алміністрування податків і зборів з фізичних осі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рєв М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jc w:val="both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Земельні питання та легалізація доходів</w:t>
            </w:r>
          </w:p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йного забезпеченн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/3-04-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16"/>
                <w:szCs w:val="16"/>
              </w:rPr>
              <w:t>05.04.2019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16"/>
                <w:szCs w:val="16"/>
              </w:rPr>
              <w:t>11.00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мбірське управління</w:t>
            </w:r>
          </w:p>
          <w:p>
            <w:pPr>
              <w:pStyle w:val="Style24"/>
              <w:spacing w:lineRule="auto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4"/>
              <w:spacing w:lineRule="auto" w:line="240"/>
              <w:jc w:val="both"/>
              <w:rPr>
                <w:rStyle w:val="2"/>
                <w:b/>
                <w:b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jc w:val="both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both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16"/>
                <w:szCs w:val="16"/>
              </w:rPr>
              <w:t>зміни в податковому законодавстві,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алізація заробітної плати, 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іси,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</w:t>
            </w:r>
          </w:p>
          <w:p>
            <w:pPr>
              <w:pStyle w:val="Normal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6" w:hanging="0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суб’єкти господарської діяльності </w:t>
            </w:r>
          </w:p>
          <w:p>
            <w:pPr>
              <w:pStyle w:val="Normal"/>
              <w:shd w:fill="FFFFFF" w:val="clear"/>
              <w:jc w:val="both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Style w:val="2"/>
                <w:rFonts w:eastAsia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16"/>
                <w:szCs w:val="16"/>
              </w:rPr>
              <w:t>11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ктор організаційного забезпечення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л.:(23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5-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9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РДА, м.Дрогобич вул. 22 Січня, 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 Р.Д. – начальник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й заступник голови РДА, начальник відділу з питань праці управління праці та соціального захисту населення, начальник фіну правління, начальник Дрогобицької філії Львівського обласного центру зайнятості, начальник Дрогобицького відділу обслуговування громадян ГУ Пенсійного фонду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овнірчик Б.М. – заступник начальника  відділу адміністрування податків і зборів з фізичних осіб Дрогобицького управл іння (0324) 41-07-28)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міська ра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Дрогобич,</w:t>
            </w:r>
          </w:p>
          <w:p>
            <w:pPr>
              <w:pStyle w:val="Normal"/>
              <w:ind w:right="-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инок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як М.М. – завідувач сектору контролю за обігом та оподаткуванням підакцизних товарі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міського голов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економік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іну правлінн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Дрогобицького відділу поліції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з питань праці, депутати Дрогобицької міської ради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лавська міська ра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орислав, вул. Шевченка 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 О.Я. – головний державний ревізор-інспектор відділу адміністрування податків і зборів з фізичних осіб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ідання робочої групи з питань легалізації виплати заробітної плати та зайнятості населення та щодо сплати акцизного податку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раці управління праці та соціального захисту населення міської ради, інші представники органів влад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 та ФО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робочої груп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ай О.Т.-заступник начальника Дрогобицького управлі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324) 41-07-28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widowControl w:val="false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Peterburg;Times New Roman" w:hAnsi="Peterburg;Times New Roman" w:eastAsia="Peterburg;Times New Roman" w:cs="Peterburg;Times New Roman"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eastAsia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uk-UA" w:eastAsia="ko-KR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ko-KR" w:bidi="ar-SA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20" w:after="12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>
      <w:suppressAutoHyphens w:val="true"/>
      <w:snapToGrid w:val="false"/>
      <w:jc w:val="both"/>
    </w:pPr>
    <w:rPr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80" w:after="120"/>
      <w:jc w:val="both"/>
    </w:pPr>
    <w:rPr>
      <w:sz w:val="27"/>
      <w:szCs w:val="27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">
    <w:name w:val="Знак Знак4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бова_кандидати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Гнатів Мар'яна  Тарасівна</dc:creator>
  <dc:description/>
  <cp:keywords/>
  <dc:language>en-US</dc:language>
  <cp:lastModifiedBy>Важна Ірина Данилівна</cp:lastModifiedBy>
  <cp:lastPrinted>2017-06-22T15:35:00Z</cp:lastPrinted>
  <dcterms:modified xsi:type="dcterms:W3CDTF">2019-04-04T09:34:00Z</dcterms:modified>
  <cp:revision>83</cp:revision>
  <dc:subject/>
  <dc:title>ЕЛЕКТРОННА ПОШТА ДЕРЖМИТСЛУЖБИ УКРАЇНИ</dc:title>
</cp:coreProperties>
</file>