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я особистих зустрічей керівників територіальних органі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ФС у Львівській області з представниками бізнес-спільноти у травні 2019 рок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9"/>
        <w:gridCol w:w="15"/>
        <w:gridCol w:w="1968"/>
        <w:gridCol w:w="1288"/>
        <w:gridCol w:w="2085"/>
        <w:gridCol w:w="1307"/>
        <w:gridCol w:w="1275"/>
        <w:gridCol w:w="1280"/>
        <w:gridCol w:w="1099"/>
        <w:gridCol w:w="1276"/>
        <w:gridCol w:w="1864"/>
      </w:tblGrid>
      <w:tr>
        <w:trPr>
          <w:trHeight w:val="2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Ф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ча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а адреса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д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ІБ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ня для обговор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і сфери діяльност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ч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роведення (особиста зустріч, нарада, «круглий стіл» тощ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 за проведення (ПІБ, посада та телефон)</w:t>
            </w:r>
          </w:p>
        </w:tc>
      </w:tr>
      <w:tr>
        <w:trPr>
          <w:trHeight w:val="2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адові особи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3.05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ідділ митного оформлення №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ня плану прогнозних надходжень платежів до Державного бюджету України (із розбивко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ів О.С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ідділ митного оформлення №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і питання щодо стягнення єдиного збору при здійсненні перевезень залізнични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інспектор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ідділу митного оформлення № 1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сук П.М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7.05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ідділ митного оформлення № 3 митного поста «Городок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Яворівський р-н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.т.Краковець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рбицького, 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№ 3 митного поста «Городок» Іськів Василь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із прогнозованих надходжень митних платежів до Державного бюджету України, створення сприятливих умов для ведення бізнес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життя комплексних заходів, спрямованих на підвищення рівня надходження митних платеж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говорення проблемних питань та умов за яких можливе збільшення об’ємів оподаткованого імпорту товарів у Львівській митниці ДФ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ТзОВ Міжнародного логістичного транспортного центру «Леопорт», представники підприємств та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№ 3 митного поста «Городок» Іськів Василь Рома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597-73-17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5.201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Жовківський район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ехів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.Дороша, 20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ць Олег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.Р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в т.ч.проблемні ) питання, що виникають в процесі здійснення митних формаль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представники суміжних служ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.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24-58-45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5.05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Запит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Кам’янко-Бузьк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смт. Запитів, вул. Київська, 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ізнес-плани на травен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ктуальні (проблемні) питання, які виникають під час здійсн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х формальностей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.Уточнений прогноз надходжень до держбюджету у II-му квартал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2-52-32</w:t>
            </w:r>
          </w:p>
        </w:tc>
      </w:tr>
      <w:tr>
        <w:trPr>
          <w:trHeight w:val="89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5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Дрогобич» митного поста 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рогобич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олодимира Великого,66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ступник начальника відділу митного оформлення «Дрогобич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юк Світлана Мефодіївн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блемні питання, які виникають при митному оформленні товар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гноз надходжень до держбюджету у травні 2019 року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.Виявлення резервів для виконання індикативних показників у II квартал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що здійснюють зовнішньо-економічну діяльність, митні брокери, декларан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ступник начальника відділу митного оформлення «Дрогобич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юк Світлана Мефодіїв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441-02-70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Стрий» митного поста 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трий, вул.Промислова,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чальник відділу митного оформлення «Стр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тного поста «Південний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щодо прогнозних надходжень до бюджету у травні 2019 ро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чальник відділу митного оформлення «Стрий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итного поста «Півден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245)3-91-90</w:t>
            </w:r>
          </w:p>
        </w:tc>
      </w:tr>
      <w:tr>
        <w:trPr>
          <w:trHeight w:val="2824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1.05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Львів-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О ЦОП ЛД ПАТ «Укрпошта», Львівська обл., м.Львів, вул. Двірцева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ець А.В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і державні інспектори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менко А.Г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ба В.В., Верьовкіна О.А.,  Лотошинський Р.Б., Балабанський Р.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. Обговорення перенесення меж постійної зони митного контролю м/п «Львів-поштовий» Львівської дирекції АТ Укрпошта та зміни графіку роботи м/п «Львів-поштовий»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ідготовка приміщень та території до літнього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0-56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2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ДФС </w:t>
            </w:r>
            <w:r>
              <w:rPr>
                <w:sz w:val="16"/>
                <w:szCs w:val="16"/>
              </w:rPr>
              <w:t>у Львівській області, м. 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ступник начальника управління – </w:t>
            </w:r>
            <w:r>
              <w:rPr>
                <w:bCs/>
                <w:sz w:val="16"/>
                <w:szCs w:val="16"/>
                <w:lang w:eastAsia="uk-UA"/>
              </w:rPr>
              <w:t>начальник відділу адміністрування податків і зборів з фіз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О.З. Солонен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uk-UA"/>
              </w:rPr>
              <w:t xml:space="preserve">адміністрування податків і зборів з фізичних осіб, </w:t>
            </w:r>
            <w:r>
              <w:rPr>
                <w:sz w:val="16"/>
                <w:szCs w:val="16"/>
              </w:rPr>
              <w:t>податкове законодавство в частині оподаткування заробітних плат, легалізація робочих міс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, м. 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борів з юрид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го управлі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А.О. Андрей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нна звітність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легалізація заробітної пла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5.05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Галицького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ї ДПІ Гал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звітність,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податок на нерухоме майно, акциз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 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кампанія декларування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руглий стіл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вич М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5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лицьке управління  ГУ ДФС у  Львівській області 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ї ДПІ Гал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звітність,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акциз, податок на нерухоме майно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руглий стіл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вич М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чаків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6.05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ківське</w:t>
            </w:r>
            <w:r>
              <w:rPr>
                <w:sz w:val="16"/>
                <w:szCs w:val="16"/>
                <w:lang w:val="en-US"/>
              </w:rPr>
              <w:t xml:space="preserve"> у</w:t>
            </w:r>
            <w:r>
              <w:rPr>
                <w:sz w:val="16"/>
                <w:szCs w:val="16"/>
              </w:rPr>
              <w:t>правління ГУ ДФС у Львівській област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.Львів, 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 Щур Н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трудових відносин, проблемні питання та шляхи їх вирішення, місцеві податки та збо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ргівля, послуг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організа-ційного сект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нич Л.В.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.04. 2019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. Стрий вул. 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ники роботи за  січень-жовтень 2018 року; Мінімальний розмір заробітної плати, ліквідація заборгованості з виплати заробітної плати, детінізація заробітної плати;</w:t>
            </w:r>
            <w:r>
              <w:rPr>
                <w:bCs/>
                <w:sz w:val="16"/>
                <w:szCs w:val="16"/>
              </w:rPr>
              <w:t xml:space="preserve"> 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 електронні сервіси ДФС для платників; наповнення бюджетів усіх рівнів, новації податкового законодавства; інформаційно-роз’яснювальна кампанія «Про реалізацію просвітницького проекту «Я маю право!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бізне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5.05. 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Стр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вації податкового законодавства;електронні сервіси ДФС для платників, </w:t>
            </w:r>
            <w:r>
              <w:rPr>
                <w:bCs/>
                <w:sz w:val="16"/>
                <w:szCs w:val="16"/>
              </w:rPr>
              <w:t xml:space="preserve">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ф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ний офіс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альська РДА,              м. Сокаль, вул. Шептицького, 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Сокальської  Р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Поліщу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У</w:t>
            </w:r>
            <w:r>
              <w:rPr>
                <w:sz w:val="16"/>
                <w:szCs w:val="16"/>
              </w:rPr>
              <w:t xml:space="preserve">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Червоноград, пр. Шевченка 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ервоноградського управлі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  О. Полтавец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 з Червоноградської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Сиротю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Жовк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Львівська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і сервіс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ший заступник голови Жовківської РДА Л. Дунец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адехів, пр.Відродження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 про працю, електронні сервіси ДФ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Радехівської РДА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 Мельни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ьк</w:t>
            </w:r>
            <w:r>
              <w:rPr>
                <w:sz w:val="16"/>
                <w:szCs w:val="16"/>
                <w:lang w:val="ru-RU"/>
              </w:rPr>
              <w:t>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05.</w:t>
            </w:r>
            <w:r>
              <w:rPr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ське управління ГУ ДФС у Львівській област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Буськ, пл..900 річчя м.Буська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юк А.Ф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безпечення бюджетних надходж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 актуальні питання податков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ськ</w:t>
            </w:r>
            <w:r>
              <w:rPr>
                <w:color w:val="000000"/>
                <w:sz w:val="16"/>
                <w:szCs w:val="16"/>
                <w:lang w:val="ru-RU"/>
              </w:rPr>
              <w:t>е управлін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.05.</w:t>
            </w:r>
            <w:r>
              <w:rPr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чівська ДПІ Буського управління ГУ ДФС у Львівській област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Золочів, вул. Лермонтова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заступник начальник управління –начальник відділу   </w:t>
            </w:r>
            <w:r>
              <w:rPr>
                <w:sz w:val="16"/>
                <w:szCs w:val="16"/>
              </w:rPr>
              <w:t>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іль А.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і питання адміністрування подат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ородоцького управління Головного управління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лміністрування податків і зборів з фіз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«Порушили законодавство про працю – відповідальності не уникнути»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231)3-04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ородоцького управління Головного управління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лміністрування податків і зборів з фіз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Легалізація трудових відносин</w:t>
            </w:r>
          </w:p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bCs/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йного забезпечен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3-04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9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5.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бірська міська рада</w:t>
            </w:r>
          </w:p>
          <w:p>
            <w:pPr>
              <w:pStyle w:val="Style24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jc w:val="center"/>
              <w:rPr>
                <w:rStyle w:val="2"/>
                <w:b/>
                <w:b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ютицька ОТ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Збільшення надходжень до місцевих бюджетів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" w:hanging="0"/>
              <w:jc w:val="center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спільних заходів щодо легалізації найманої праці, відпрацювання боржників зі  сплати податків до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мар Ю.П. – Самбірський міський голова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Яремко М.М.- голова Воютицької сільської ОТ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11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  <w:lang w:val="en-US"/>
              </w:rPr>
            </w:pPr>
            <w:r>
              <w:rPr>
                <w:rStyle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ктор організаційного 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РДА, м.Дрогобич вул. 22 Січня, 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 з питань легалізації виплати заробітної плати та зайнятості населення та щодо сплати акцизного подат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РДА, начальник відділу з питань праці управління праці та соціального захисту населення, начальник фіну правління, начальник Дрогобицької філії Львівського обласного центру зайнятості, начальник Дрогобицького відділу обслуговування громадян ГУ Пенсійного фонд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нірчик Б.М. – заступник начальника  відділу адміністрування податків і зборів з фізичних осіб Дрогобицького управл іння (0324) 41-07-28)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міська р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рогобич,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инок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 з питань легалізації виплати заробітної плати та зайнятості населення та щодо сплати акцизного подат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міського голов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економі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іну правлін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Дрогобицького відділу поліції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з питань праці, депутати Дрогобицької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ська міська р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орислав, вул. Шевченка 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 О.Я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 з питань легалізації виплати заробітної плати та зайнятості населення та щодо сплати акцизного подат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міського голов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раці управління праці та соціального захисту населення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Peterburg;Times New Roman" w:hAnsi="Peterburg;Times New Roman" w:eastAsia="Peterburg;Times New Roman" w:cs="Peterburg;Times New Roman"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uk-UA" w:eastAsia="ko-KR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20" w:after="12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80" w:after="12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">
    <w:name w:val="Знак Знак4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_кандидати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Гнатів Мар'яна  Тарасівна</dc:creator>
  <dc:description/>
  <cp:keywords/>
  <dc:language>en-US</dc:language>
  <cp:lastModifiedBy>Важна Ірина Данилівна</cp:lastModifiedBy>
  <cp:lastPrinted>2017-06-22T15:35:00Z</cp:lastPrinted>
  <dcterms:modified xsi:type="dcterms:W3CDTF">2019-05-03T08:59:00Z</dcterms:modified>
  <cp:revision>89</cp:revision>
  <dc:subject/>
  <dc:title>ЕЛЕКТРОННА ПОШТА ДЕРЖМИТСЛУЖБИ УКРАЇНИ</dc:title>
</cp:coreProperties>
</file>