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ФС у Львівській області з представниками бізнес-спільноти у червні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307"/>
        <w:gridCol w:w="127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№1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ня плану прогнозних надходжень платежів до Державного бюджету України (із розбивкою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ів О.С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№1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і питання при здійсненні митних формальностей за тимчасовими митним деклараціями типу ІМ40Т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ий Ю.В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>04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№ 3 митного поста «Городок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.т.Краковець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№ 3 митного поста «Городок» Іськів Василь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№ 3 митного поста «Городок» Іськів Василь Романович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асть, Жовківський район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            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них формаль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митного поста «Північний»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инська Р.Р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>05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:3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Кам’янко-Бузький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 xml:space="preserve">1. Бізнес-плани на червень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ктуальні (проблемні) питання, які виникають під час здійснення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>3.Уточнений прогноз надходжень до держбюджету у IIІ-му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032)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Дрогобич» митного поста «Півден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Володимира Великого,66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 начальник відділу митного оформлення «Дрогобич» митного поста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івден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силь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блемні питання, які виникають при митному оформленні товарів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иявлення резервів для виконання індикативних показників у червні та II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 начальник відділу митного оформлення «Дрогобич» митного поста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івден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сильович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Стрий» митного поста «Південн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Стр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тного поста «Південний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прогнозних надходжень до бюджету у червні 2019 ро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Стр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ого поста «Південний»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>11.06.2019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ий пост «Львів-поштовий»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ні державні інспектори митного поста «Львів - поштовий» 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енко А.Г.,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Верьовкіна О.А.,  Лотошинський Р.Б., Балабанський Р.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>1. Проведення профілактично-перевірочних робіт щодо роботи камер відеоспостереження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говорення питань щодо забезпечення необхідної кількості поштових операторів для належного забезпечення здійснення митного контролю в літній періо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ДФС </w:t>
            </w:r>
            <w:r>
              <w:rPr>
                <w:sz w:val="16"/>
                <w:szCs w:val="16"/>
              </w:rPr>
              <w:t>у Львівській області, м. Льві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, м. Льві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звітність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легалізація заробітної пла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06.20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ї ДПІ Гал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звітність,</w:t>
            </w:r>
          </w:p>
          <w:p>
            <w:pPr>
              <w:pStyle w:val="12"/>
              <w:jc w:val="left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податок на нерухоме майно, акциз,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алізація заробітної плати,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руглий стіл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вич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6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 ГУ ДФС у  Львівській області м.Льві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ї ДПІ Гал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звітність,</w:t>
            </w:r>
          </w:p>
          <w:p>
            <w:pPr>
              <w:pStyle w:val="12"/>
              <w:jc w:val="left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руглий стіл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вич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06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/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ргівля, послуги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організа-ційного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нич Л.В.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.06. 2019</w:t>
            </w:r>
          </w:p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. Стрий вул. 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.06. 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льська РДА,              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Сокальської  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Поліщу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Червоноградського управлінн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  О. Полтавец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Сиротю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Жовк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Львівська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лектронні сервіс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ший заступник голови Жовківської РДА Л. Дунец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.06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ам’янка-Бузька, вул. Незалежності, 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юридичних осіб М. Нагірня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,  кампанія декларування -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Кам’янка-Бузької РДА  А. Вашківсь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6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чівська ДПІ Буського управління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Золочів, вул. Лермонтова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заступник начальник управління –начальник відділу   </w:t>
            </w:r>
            <w:r>
              <w:rPr>
                <w:color w:val="000000"/>
                <w:sz w:val="16"/>
                <w:szCs w:val="16"/>
              </w:rPr>
              <w:t>Буського управління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аброцька О.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уальні питання адміністрування податкі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стрі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 xml:space="preserve">Питання погашення заборгованості зі сплати ЄС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Яворівської РДА,</w:t>
            </w:r>
          </w:p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-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лміністрування податків і зборів з фіз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jc w:val="left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Легалізація трудових відносин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jc w:val="left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bCs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-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йного забезпеч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3-04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6.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ківська РДА</w:t>
            </w:r>
          </w:p>
          <w:p>
            <w:pPr>
              <w:pStyle w:val="Style2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оміська</w:t>
            </w:r>
          </w:p>
          <w:p>
            <w:pPr>
              <w:pStyle w:val="Style24"/>
              <w:spacing w:lineRule="auto" w:line="240"/>
              <w:rPr>
                <w:rStyle w:val="2"/>
                <w:b/>
                <w:b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</w:rPr>
              <w:t>Збільшення надходжень до місцевих бюджетів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" w:hanging="0"/>
              <w:jc w:val="left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спільних заходів щодо легалізації найманої праці, відпрацювання боржників зі  сплати податків до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Лабецький О.М. –  голова Турківської РДА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яс П.П. – голова Новоміської сільської ОТ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  <w:p>
            <w:pPr>
              <w:pStyle w:val="Normal"/>
              <w:shd w:fill="FFFFFF" w:val="clea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16"/>
                <w:szCs w:val="16"/>
              </w:rPr>
              <w:t>11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  <w:lang w:val="en-US"/>
              </w:rPr>
            </w:pPr>
            <w:r>
              <w:rPr>
                <w:rStyle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6.2019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РДА, м.Дрогобич вул. 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й заступник голови РДА, начальник відділу з питань праці управління праці та соціального захисту населення, начальник фіну правління, начальник Дрогобицької філії Львівського обласного центру зайнятості, начальник Дрогобицького відділу обслуговування громадян ГУ Пенсійного фонду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міська 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гобич,</w:t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инок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міського голов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економі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іну 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Дрогобицького відділу поліції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з питань праці, депутати Дрогобицької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ська міська 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орислав, вул. Шевченка 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 О.Я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міського голов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раці управління праці та соціального захисту населення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кавецька міська ра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рускавец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.Бориславська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лівська М.І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міського голови, начальник фіну правлін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праці та соціального захисту населення, директор міського центру зайнятості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16"/>
                <w:szCs w:val="16"/>
              </w:rPr>
              <w:t>18.06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огобицька РДА, м.Дрогобич, вул.. 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кенич А.І. -голова Дрогобицької РДА, голова районної ради,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ови сільських (селищних) рад Дрогобицького район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16"/>
                <w:szCs w:val="16"/>
              </w:rPr>
              <w:t>21.06.2019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16"/>
                <w:szCs w:val="16"/>
              </w:rPr>
              <w:t>21.06.2019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скавецька міська рада, м.Трускавець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л..Бориславська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чинський А.Б. – міський голова м.Трускавець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вівської області, Федоричак М. – начальник фінансового управління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6-03T14:04:00Z</dcterms:modified>
  <cp:revision>91</cp:revision>
  <dc:subject/>
  <dc:title>ЕЛЕКТРОННА ПОШТА ДЕРЖМИТСЛУЖБИ УКРАЇНИ</dc:title>
</cp:coreProperties>
</file>