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ня особистих зустрічей керівників територіальних органів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ФС у Львівській області з представниками бізнес-спільноти у серпні 2019 року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9"/>
        <w:gridCol w:w="15"/>
        <w:gridCol w:w="1968"/>
        <w:gridCol w:w="1288"/>
        <w:gridCol w:w="2085"/>
        <w:gridCol w:w="1307"/>
        <w:gridCol w:w="1275"/>
        <w:gridCol w:w="1280"/>
        <w:gridCol w:w="1099"/>
        <w:gridCol w:w="1276"/>
        <w:gridCol w:w="1864"/>
      </w:tblGrid>
      <w:tr>
        <w:trPr>
          <w:trHeight w:val="26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ДФС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ча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веденн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чна адреса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и від органу ДФ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ІБ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ня для обговоре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шені керівники інших місцевих органів влади, державних адміністраці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і сфери діяльност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учас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роведення (особиста зустріч, нарада, «круглий стіл» тощ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альний за проведення (ПІБ, посада та телефон)</w:t>
            </w:r>
          </w:p>
        </w:tc>
      </w:tr>
      <w:tr>
        <w:trPr>
          <w:trHeight w:val="2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осадові особи органу ДФ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14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№1 митного поста «Городок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Городок, вул. Львівська, 659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№ 1 митного поста «Городок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ець Руслан Євге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Аналіз прогнозованих надходжень митних платежів до Державного бюджету України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Обговорення проблемних питань та умов, за яких можливе збільшення об’єму оподаткованого імпорту товарів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державний інспектор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№ 1 митного поста «Городок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ицька І.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44-83-93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1.08.2019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14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№1 митного поста «Городок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Городок, вул. Львівська, 659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№ 1 митного поста «Городок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сюк Анна Володимирівн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і питання поточ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державний інспектор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№ 1 митного поста «Городок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ицька І.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44-83-93</w:t>
            </w:r>
          </w:p>
        </w:tc>
      </w:tr>
      <w:tr>
        <w:trPr>
          <w:trHeight w:val="84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8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№ 3 митного поста «Городок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., Яворівський р-н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м.т.Краковець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Вербицького, 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№ 3 митного поста «Городок» Іськів Василь Рома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аліз прогнозованих надходжень митних платежів до Державного бюджету України, створення сприятливих умов для ведення бізнесу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життя комплексних заходів, спрямованих на підвищення рівня надходження митних платежі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говорення проблемних питань та умов за яких можливе збільшення об’ємів оподаткованого імпорту товарів у Львівській митниці ДФ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 ТзОВ Міжнародного логістичного транспортного центру «Леопорт», представники підприємств та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№ 3 митного поста «Городок» Іськів Василь Роман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597-73-17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5.08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Малехів» митного поста 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асть, Жовківський район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лехів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Т.Дороша, 20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нець Олег Рома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Малехів» митного поста 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инська Роксолана Русланівн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очні             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проблемні ) питання, що виникають в процесі здійснення митних формальнос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представники суміжних служб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ділу митного оформлення «Малехів» митного поста «Північний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 Ігор Степан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24-58-45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05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:3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Запитів» митного поста 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Кам’янко-Бузьки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, смт. Запитів, вул. Київська, 2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«Запитів»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індзяк Петро Миро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відділу митного оформлення «Запитів»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ей Андрій Павлови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ізнес-плани на серпен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року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Актуальні (проблемні) питання, які виникають під час здійснення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их формальностей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точнений прогноз надходжень до держбюджету у IIІ-му кварталі 2019 року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відділу митного оформлення «Запитів»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ей Андрій Павл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(032) 242-52-32</w:t>
            </w:r>
          </w:p>
        </w:tc>
      </w:tr>
      <w:tr>
        <w:trPr>
          <w:trHeight w:val="89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0.08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Дрогобич» митного поста «Півден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Дрогобич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ул. Володимира Великого,66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 начальник відділу митного оформлення «Дрогобич»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івден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тинський Михайло Василь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.Вжиття заходів спрямованих на покращення співпраці з бізнесом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.Виявлення резервів для виконання індикативних показників у серпні 2019 року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що здійснюють зовнішньо-економічну діяльність, митні брокери, декларан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 начальник відділу митного оформлення «Дрогобич» митного поста  «Півден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тинський Михайло Василь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 441-02-70</w:t>
            </w:r>
          </w:p>
        </w:tc>
      </w:tr>
      <w:tr>
        <w:trPr>
          <w:trHeight w:val="86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06.08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Стрий» митного поста «Півден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трий, вул.Промислова, 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«Стр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ого поста «Півден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ум’як Юрій Любомир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щодо прогнозних надходжень до бюджету у серпні 2019 рок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«Стр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ного поста «Південний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’як Юрій Любомир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245)3-91-90</w:t>
            </w:r>
          </w:p>
        </w:tc>
      </w:tr>
      <w:tr>
        <w:trPr>
          <w:trHeight w:val="2824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ний пост «Львів-поштовий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О ЦОП ЛД ПАТ «Укрпошта», Львівська обл., м.Львів, вул. Двірцева, 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рожбит Назар Степанович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вні державні інспектори митного поста «Львів - поштовий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ьоба В.В., Верьовкіна О.А.,  Лотошинський Р.Б., Балабанський Р.М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еменко А.Г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 Підготовка приміщень, в яких здійснюються митні формальності, та територій зон митного контролю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Організація та проведення митних формальностей при збільшенні кількості МПВ на ММПО ЦОП ЛД ПАТ«Укрпошта». 3. Організація контролю за  доставки МПВ та МЕВ до одержувача та надання відповідної інформації про доставк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бит Назар Степан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240-56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05.08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У 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 xml:space="preserve">у Львівській області,  м. Льві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ступник начальника управління – </w:t>
            </w:r>
            <w:r>
              <w:rPr>
                <w:bCs/>
                <w:sz w:val="16"/>
                <w:szCs w:val="16"/>
                <w:lang w:eastAsia="uk-UA"/>
              </w:rPr>
              <w:t>начальник відділу адміністрування податків і зборів з фізичних осі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>О.З. Солонен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’яснення змін внесених  до Податкового кодексу Україн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uk-UA"/>
              </w:rPr>
              <w:t xml:space="preserve">адміністрування податків і зборів з фізичних осіб, </w:t>
            </w:r>
            <w:r>
              <w:rPr>
                <w:sz w:val="16"/>
                <w:szCs w:val="16"/>
              </w:rPr>
              <w:t>податкове законодавство в частині оподаткування заробітних плат, легалізація робочих місц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„круглого столу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Максим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297-30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05.08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У 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 xml:space="preserve">у Львівській області, м. Льві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одатк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зборів з юридичних осі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ого управлі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>А.О. Андрей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’яснення змін внесених  до Податкового кодексу України,</w:t>
            </w:r>
          </w:p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>реалізація експеримента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роекту щодо реалізації та експлуатації новітніх моделей програмних та /або програмно-технічних комплексів, призначених для реалізації розрахункових операцій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електронна звітність, </w:t>
            </w:r>
            <w:r>
              <w:rPr>
                <w:sz w:val="16"/>
                <w:szCs w:val="16"/>
                <w:lang w:eastAsia="uk-UA"/>
              </w:rPr>
              <w:t xml:space="preserve">роз’яснення громадянам прав у рамках </w:t>
            </w:r>
            <w:r>
              <w:rPr>
                <w:sz w:val="16"/>
                <w:szCs w:val="16"/>
              </w:rPr>
              <w:t>проекту „Я маю право!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„круглого столу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Максим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297-30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07.08.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0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 ГУ ДФС у 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ьві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 Галицького управління  ГУ ДФС у 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ільник   А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алицької ДПІ Галицького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ас Р.І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 сервіси ДФС Украї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ктронна звітність,  </w:t>
            </w:r>
          </w:p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>актуальні питання з оподаткуванн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ДВ, ПНП, ЄВ, РРО, податок на нерухоме майно, акциз, 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нне від земельної ділянки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заробітної плати, запровадження електронної системи управління ризиками при адміністру-ванні ПДВ, система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таких податкових накладних /розрахунків в ЄРПН (СМ КОРО), кампанія декларування 2019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 маю право, реалізація експеримента-льного проекту щодо реалізації та експлуатації новітніх моделей програмних та /або програмно-технічних комплексів, призначених для реалізації розрахункових операці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-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круглий стіл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евич М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297-31-89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</w:rPr>
              <w:t>8.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  ГУ ДФС у 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ьві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 Галицького управління  ГУ ДФС у 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ільник   А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алицької ДПІ Галицького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ас Р.І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 сервіси ДФС Украї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ктронна звітність,  </w:t>
            </w:r>
          </w:p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>актуальні питання з оподаткуванн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ДВ, ПНП, ЄВ, РРО, акциз, податок на нерухоме майно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нне від земельної ділянки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заробітної плати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вадження електронної системи управління ризиками при адміністру-ванні ПДВ, система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таких податкових накладних /розрахунків в ЄРПН (СМ КОРО), 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анія декларування 2019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маю право, реалізація експеримента-льного проекту щодо реалізації та експлуатації новітніх моделей програмних та /або програмно-технічних комплексів, призначених для реалізації розрахункових операці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-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круглий стіл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евич М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І сектору організації робо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297-31-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аківське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7.08.2019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.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/>
            </w:pPr>
            <w:r>
              <w:rPr>
                <w:sz w:val="16"/>
                <w:szCs w:val="16"/>
              </w:rPr>
              <w:t>Личаківське</w:t>
            </w:r>
            <w:r>
              <w:rPr>
                <w:sz w:val="16"/>
                <w:szCs w:val="16"/>
                <w:lang w:val="en-US"/>
              </w:rPr>
              <w:t xml:space="preserve"> у</w:t>
            </w:r>
            <w:r>
              <w:rPr>
                <w:sz w:val="16"/>
                <w:szCs w:val="16"/>
              </w:rPr>
              <w:t>правління ГУ ДФС у Львівській області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.Львів, 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 начальник відділу адміністрування податків і зборів з фізичних осіб Щур Н.І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трудових відносин, проблемні питання та шляхи їх вирішення, місцеві податки та збор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 малого та середнього бізнесу район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ргівля, послуги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ий стіл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організа-ційного сект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нич Л.В.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е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.08.2019</w:t>
            </w:r>
          </w:p>
          <w:p>
            <w:pPr>
              <w:pStyle w:val="Normal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. Стрий вул. Сколівська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упник начальника Стрийського управління ГУ ДФС у Львівській області - начальник відділу адміністрування податків та зборів з фізичних осіб І.Р.Лазор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ники роботи за  січень-жовтень 2018 року; Мінімальний розмір заробітної плати, ліквідація заборгованості з виплати заробітної плати, детінізація заробітної плати;</w:t>
            </w:r>
            <w:r>
              <w:rPr>
                <w:bCs/>
                <w:sz w:val="16"/>
                <w:szCs w:val="16"/>
              </w:rPr>
              <w:t xml:space="preserve"> інформаційно-роз’яснювальна кампанія </w:t>
            </w:r>
            <w:r>
              <w:rPr>
                <w:sz w:val="16"/>
                <w:szCs w:val="16"/>
              </w:rPr>
              <w:t>спрямована на детінізацію відносин у сфері зайнятості населення; електронні сервіси ДФС для платників; наповнення бюджетів усіх рівнів, новації податкового законодавства; інформаційно-роз’яснювальна кампанія «Про реалізацію просвітницького проекту «Я маю право!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 бізнес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ч І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ї робо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-20-4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е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.08 2019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Стр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Сколівська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упник начальника Стрийського управління ГУ ДФС у Львівській області - начальник відділу адміністрування податків та зборів з фізичних осіб І.Р.Лазор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вації податкового законодавства;електронні сервіси ДФС для платників, </w:t>
            </w:r>
            <w:r>
              <w:rPr>
                <w:bCs/>
                <w:sz w:val="16"/>
                <w:szCs w:val="16"/>
              </w:rPr>
              <w:t xml:space="preserve">інформаційно-роз’яснювальна кампанія </w:t>
            </w:r>
            <w:r>
              <w:rPr>
                <w:sz w:val="16"/>
                <w:szCs w:val="16"/>
              </w:rPr>
              <w:t>спрямована на детінізацію відносин у сфері зайнятості населення;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іх сф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ч І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ї робо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-20-4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</w:t>
            </w:r>
          </w:p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ке управління</w:t>
            </w:r>
          </w:p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ловний офіс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.08.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альська РДА,              м. Сокаль, вул. Шептицького, 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Голови Сокальської  Р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 Поліщу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</w:t>
            </w:r>
          </w:p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ке управлінн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У</w:t>
            </w:r>
            <w:r>
              <w:rPr>
                <w:sz w:val="16"/>
                <w:szCs w:val="16"/>
              </w:rPr>
              <w:t xml:space="preserve">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07.08.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Червоноград, пр. Шевченка 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Червоноградського управлінн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  О. Полтавець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</w:t>
            </w:r>
            <w:r>
              <w:rPr>
                <w:rStyle w:val="FontStyle19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Style w:val="FontStyle19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відділу економіки з Червоноградс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 Сиротю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</w:t>
            </w:r>
          </w:p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 управління ГУ ДФС у Львівській області</w:t>
            </w:r>
          </w:p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8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Жовк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Львівська,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</w:t>
            </w:r>
            <w:r>
              <w:rPr>
                <w:rStyle w:val="FontStyle19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лектронні сервіс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ерший заступник голови Жовківської РДА Л. Дунец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.08.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Радехів, пр.Відродження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тримання вимог законодавства  про працю, електронні сервіси ДФ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голови Радехівської РДА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. Мельни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ьк</w:t>
            </w:r>
            <w:r>
              <w:rPr>
                <w:sz w:val="16"/>
                <w:szCs w:val="16"/>
                <w:lang w:val="ru-RU"/>
              </w:rPr>
              <w:t>е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8.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ьке управління ГУ ДФС у Льв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уського управління ГУ ДФС у Львівській област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юк А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уальні питання адміністрування податк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 малого та середнього бізне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ий сті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цька С.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І сект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йного забезпеч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5)7-10-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цьке управління ГУ ДФС у Льв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8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одок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Гайдамаків,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ик Городоцького управління Головного управління ДФС у Львівській област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ьків Р.Ф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итання погашення заборгованості зі сплати ЄС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-ки малого та середнього бізнесу район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ий стіл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а Н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І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231)3-04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цьке управління ГУ ДФС у Львівській області</w:t>
            </w:r>
          </w:p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8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од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Гайдамаків,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ородоцького управління Головного управління ДФС у Львівській област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ьків Р.Ф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 начальник відділу алміністрування податків і зборів з фізичних осі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рєв М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 сплату ЄСВ</w:t>
            </w:r>
          </w:p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яча ліні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а Н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йного забезпече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/3-04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ірське</w:t>
            </w:r>
          </w:p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>05.08.2019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16"/>
                <w:szCs w:val="16"/>
              </w:rPr>
              <w:t>11.00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бірське управлі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амбі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Чорновола, 2а </w:t>
            </w:r>
          </w:p>
          <w:p>
            <w:pPr>
              <w:pStyle w:val="Style24"/>
              <w:spacing w:lineRule="auto" w:line="240"/>
              <w:rPr>
                <w:rStyle w:val="2"/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Самбірського управління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Малецький І.В.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rFonts w:eastAsia="Courier New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sz w:val="16"/>
                <w:szCs w:val="16"/>
              </w:rPr>
              <w:t xml:space="preserve">зміни в податковому законодавстві, </w:t>
            </w:r>
          </w:p>
          <w:p>
            <w:pPr>
              <w:pStyle w:val="Normal"/>
              <w:ind w:lef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</w:t>
            </w:r>
          </w:p>
          <w:p>
            <w:pPr>
              <w:pStyle w:val="Normal"/>
              <w:ind w:lef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іси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6" w:hanging="0"/>
              <w:jc w:val="left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left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суб’єкти господарської діяльності </w:t>
            </w:r>
          </w:p>
          <w:p>
            <w:pPr>
              <w:pStyle w:val="Normal"/>
              <w:shd w:fill="FFFFFF" w:val="clear"/>
              <w:rPr>
                <w:rStyle w:val="2"/>
                <w:rFonts w:eastAsia="Courier New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Style w:val="2"/>
                <w:rFonts w:eastAsia="Courier New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16"/>
                <w:szCs w:val="16"/>
              </w:rPr>
              <w:t>10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16"/>
                <w:szCs w:val="16"/>
              </w:rPr>
              <w:t>зустріч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ктор організаційного забезпеч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(23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5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8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8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8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8.2019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РДА, м.Дрогобич вул. 22 Січня, 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 Р.Д. – начальник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як М.М. – завідувач сектору контролю за обігом та оподаткуванням підакцизних товарі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ідання робочої групи з питань легалізації виплати заробітної плати та зайнятості населення та щодо сплати акцизного податку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ший заступник голови РДА, начальник відділу з питань праці управління праці та соціального захисту населення, начальник фіну правління, начальник Дрогобицької філії Львівського обласного центру зайнятості, начальник Дрогобицького відділу обслуговування громадян ГУ Пенсійного фонду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 інші представники органів влад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8.20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8.20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8.20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8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міська р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Дрогобич,</w:t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инок 1</w:t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як М.М. – завідувач сектору контролю за обігом та оподаткуванням підакцизних товарі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ідання робочої групи з питань легалізації виплати заробітної плати та зайнятості населення та щодо сплати акцизного податк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міського голов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економі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іну правлі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Дрогобицького відділу поліції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з питань праці, депутати Дрогобицької міської ради, інші представники органів влад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8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8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ська міська р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Борислав, вул. Шевченка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ш О.Я. – головний державний ревізор-інспектор відділу адміністрування податків і зборів з фізичних осіб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ідання робочої групи з питань легалізації виплати заробітної плати та зайнятості населення та щодо сплати акцизного податку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міського голов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відділу економі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раці управління праці та соціального захисту населення міської ради, інші представники органів влад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8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8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скавецька міська ра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рускавец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.Бориславська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лівська М.І. – головний державний ревізор-інспектор відділу адміністрування податків і зборів з фізичних осіб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ідання робочої групи з питань легалізації виплати заробітної плати та зайнятості населення та щодо сплати акцизного податку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міського голови, начальник фіну правлінн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іння праці та соціального захисту населення, директор міського центру зайнятості, інші представники органів влад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16"/>
                <w:szCs w:val="16"/>
              </w:rPr>
              <w:t>15.08</w:t>
            </w:r>
            <w:r>
              <w:rPr>
                <w:bCs/>
                <w:sz w:val="16"/>
                <w:szCs w:val="16"/>
                <w:lang w:val="en-US"/>
              </w:rPr>
              <w:t>.</w:t>
            </w: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огобицька РДА, м.Дрогобич, вул.. 22 січня, 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 Р.Д. – начальник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ільшення надходжень до місцевих бюджетів, зокрема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ширення бази оподаткування з ПДФ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заходів щодо детінізації відносин у сфері зайнятості населе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погашення заборгованості по податку на нерухоме майно та земельного податк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заходів щодо недопущення СГ мінімізації сплати акцизного подат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кенич А.І. -голова Дрогобицької РДА, голова районної ради,</w:t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лови сільських (селищних) рад Дрогобицького району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16"/>
                <w:szCs w:val="16"/>
              </w:rPr>
              <w:t>22.08.2019</w:t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0</w:t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ускавецька міська рада, м.Трускавець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ул..Бориславська,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 Р.Д. – начальник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ільшення надходжень до місцевих бюджетів, зокрема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ширення бази оподаткування з ПДФ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заходів щодо детінізації відносин у сфері зайнятості населе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погашення заборгованості по податку на нерухоме майно та земельного податк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заходів щодо недопущення СГ мінімізації сплати акцизного податку</w:t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чинський А.Б. – міський голова м.Трускавець</w:t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ьвівської області, Федоричак М. – начальник фінансового управління</w:t>
            </w:r>
          </w:p>
          <w:p>
            <w:pPr>
              <w:pStyle w:val="Normal"/>
              <w:ind w:right="-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о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ascii="Peterburg;Times New Roman" w:hAnsi="Peterburg;Times New Roman" w:eastAsia="Peterburg;Times New Roman" w:cs="Peterburg;Times New Roman"/>
      <w:sz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eastAsia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4"/>
      <w:lang w:val="uk-UA" w:eastAsia="ko-KR" w:bidi="ar-S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ko-KR" w:bidi="ar-SA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120" w:after="12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 + 12 пт"/>
    <w:basedOn w:val="Normal"/>
    <w:qFormat/>
    <w:pPr>
      <w:suppressAutoHyphens w:val="true"/>
      <w:snapToGrid w:val="false"/>
      <w:jc w:val="both"/>
    </w:pPr>
    <w:rPr>
      <w:lang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480" w:after="120"/>
      <w:jc w:val="both"/>
    </w:pPr>
    <w:rPr>
      <w:sz w:val="27"/>
      <w:szCs w:val="27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4">
    <w:name w:val="Знак Знак4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CharCharCharChar">
    <w:name w:val=" Знак Знак Char Char Знак Знак Char Char Знак Знак Char Char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бова_кандидати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7:00Z</dcterms:created>
  <dc:creator>Гнатів Мар'яна  Тарасівна</dc:creator>
  <dc:description/>
  <cp:keywords/>
  <dc:language>en-US</dc:language>
  <cp:lastModifiedBy>Важна Ірина Данилівна</cp:lastModifiedBy>
  <cp:lastPrinted>2017-06-22T15:35:00Z</cp:lastPrinted>
  <dcterms:modified xsi:type="dcterms:W3CDTF">2019-07-31T14:09:00Z</dcterms:modified>
  <cp:revision>96</cp:revision>
  <dc:subject/>
  <dc:title>ЕЛЕКТРОННА ПОШТА ДЕРЖМИТСЛУЖБИ УКРАЇНИ</dc:title>
</cp:coreProperties>
</file>