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910070" cy="9144000"/>
                <wp:effectExtent l="31750" t="31750" r="32385" b="33020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200" cy="9144000"/>
                        </a:xfrm>
                        <a:custGeom>
                          <a:avLst/>
                          <a:gdLst>
                            <a:gd name="textAreaLeft" fmla="*/ 17280 w 3917520"/>
                            <a:gd name="textAreaRight" fmla="*/ 3900240 w 3917520"/>
                            <a:gd name="textAreaTop" fmla="*/ 17280 h 5184000"/>
                            <a:gd name="textAreaBottom" fmla="*/ 516672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8582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256"/>
                              </a:lnTo>
                              <a:arcTo wR="326" hR="326" stAng="10800000" swAng="-5400000"/>
                              <a:lnTo>
                                <a:pt x="21274" y="28582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5pt;margin-top:9pt;width:544.05pt;height:719.9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4967605" cy="0"/>
                <wp:effectExtent l="0" t="31750" r="635" b="31750"/>
                <wp:wrapNone/>
                <wp:docPr id="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pt" to="472.1pt,54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133985</wp:posOffset>
            </wp:positionV>
            <wp:extent cx="1369695" cy="701040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softHyphen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531368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36pt;mso-wrap-distance-left:9.05pt;mso-wrap-distance-right:9.05pt;mso-wrap-distance-top:0pt;mso-wrap-distance-bottom:0pt;margin-top:1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6166485" cy="800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63pt;mso-wrap-distance-left:9.05pt;mso-wrap-distance-right:9.05pt;mso-wrap-distance-top:0pt;mso-wrap-distance-bottom:0pt;margin-top:10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2230755</wp:posOffset>
                </wp:positionV>
                <wp:extent cx="226885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18pt;mso-wrap-distance-left:9.05pt;mso-wrap-distance-right:9.05pt;mso-wrap-distance-top:0pt;mso-wrap-distance-bottom:0pt;margin-top:175.6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705485</wp:posOffset>
                </wp:positionV>
                <wp:extent cx="5143500" cy="511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дехі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ська ДПІ Голов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управління ДПС у Льві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. Радехів, проспект Відродження,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, тел. (03255) 23100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v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officia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@tax.gov.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0.25pt;mso-wrap-distance-left:9.05pt;mso-wrap-distance-right:9.05pt;mso-wrap-distance-top:0pt;mso-wrap-distance-bottom:0pt;margin-top:55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Радехі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ru-RU"/>
                        </w:rPr>
                        <w:t>ська ДПІ Голов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ог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управління ДПС у Льві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. Радехів, проспект Відродження,8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, тел. (03255) 23100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v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officia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@tax.gov.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8706485</wp:posOffset>
                </wp:positionV>
                <wp:extent cx="6858000" cy="1143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30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"/>
                                <w:spacing w:val="-4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28"/>
                                <w:szCs w:val="28"/>
                              </w:rPr>
                              <w:t xml:space="preserve">Офіційний веб-портал ДПС України: 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/>
                                <w:bCs w:val="false"/>
                                <w:spacing w:val="-4"/>
                                <w:sz w:val="28"/>
                                <w:szCs w:val="28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"/>
                                <w:b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Style w:val="StrongEmphasis"/>
                                <w:rFonts w:cs="Calibri"/>
                                <w:b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28"/>
                                <w:szCs w:val="28"/>
                              </w:rPr>
                              <w:t xml:space="preserve">Офіційний вебпортал територіальних   органів ДПС у Львівській  області: 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"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lv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/>
                                <w:bCs w:val="false"/>
                                <w:spacing w:val="-4"/>
                                <w:sz w:val="28"/>
                                <w:szCs w:val="28"/>
                                <w:u w:val="single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/>
                                <w:b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,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  <w:lang w:val="en-US"/>
                                </w:rPr>
                                <w:t>facebook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  <w:lang w:val="en-US"/>
                                </w:rPr>
                                <w:t>tax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</w:rPr>
                                <w:t>lviv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  <w:lang w:val="ru-RU"/>
                                </w:rPr>
                                <w:t>/</w:t>
                              </w:r>
                            </w:hyperlink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Style w:val="StrongEmphasis"/>
                                <w:rFonts w:cs="Calibri"/>
                                <w:bCs w:val="false"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 xml:space="preserve">Контакт –центр 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  <w:t>ДПС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28"/>
                                <w:szCs w:val="28"/>
                              </w:rPr>
                              <w:t xml:space="preserve"> : </w:t>
                            </w:r>
                            <w:r>
                              <w:rPr>
                                <w:rStyle w:val="StrongEmphasis"/>
                                <w:rFonts w:cs="Calibri"/>
                                <w:bCs w:val="false"/>
                                <w:spacing w:val="-4"/>
                                <w:sz w:val="28"/>
                                <w:szCs w:val="28"/>
                              </w:rPr>
                              <w:t>0-800-501-007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Style w:val="StrongEmphasis"/>
                                <w:rFonts w:cs="Calibri"/>
                                <w:bCs w:val="false"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Style w:val="StrongEmphasis"/>
                                <w:rFonts w:cs="Calibri"/>
                                <w:bCs w:val="false"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Style w:val="StrongEmphasis"/>
                                <w:rFonts w:cs="Calibri"/>
                                <w:bCs w:val="false"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pacing w:val="-4"/>
                                <w:sz w:val="2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40pt;height:90pt;mso-wrap-distance-left:9.05pt;mso-wrap-distance-right:9.05pt;mso-wrap-distance-top:0pt;mso-wrap-distance-bottom:0pt;margin-top:685.5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rFonts w:eastAsia="Calibri" w:cs="Calibri"/>
                          <w:spacing w:val="-4"/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28"/>
                          <w:szCs w:val="28"/>
                        </w:rPr>
                        <w:t xml:space="preserve">Офіційний веб-портал ДПС України: 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28"/>
                          <w:szCs w:val="2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/>
                          <w:bCs w:val="false"/>
                          <w:spacing w:val="-4"/>
                          <w:sz w:val="28"/>
                          <w:szCs w:val="28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rFonts w:eastAsia="Calibri" w:cs="Calibri"/>
                          <w:bCs w:val="false"/>
                          <w:color w:val="000000"/>
                          <w:spacing w:val="-4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Style w:val="StrongEmphasis"/>
                          <w:rFonts w:cs="Calibri"/>
                          <w:bCs w:val="false"/>
                          <w:color w:val="000000"/>
                          <w:spacing w:val="-4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28"/>
                          <w:szCs w:val="28"/>
                        </w:rPr>
                        <w:t xml:space="preserve">Офіційний вебпортал територіальних   органів ДПС у Львівській  області: 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rFonts w:eastAsia="Calibri" w:cs="Calibri"/>
                          <w:spacing w:val="-4"/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28"/>
                          <w:szCs w:val="28"/>
                          <w:lang w:val="en-US"/>
                        </w:rPr>
                        <w:t>lv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28"/>
                          <w:szCs w:val="2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/>
                          <w:bCs w:val="false"/>
                          <w:spacing w:val="-4"/>
                          <w:sz w:val="28"/>
                          <w:szCs w:val="28"/>
                          <w:u w:val="single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/>
                          <w:bCs w:val="false"/>
                          <w:color w:val="000000"/>
                          <w:spacing w:val="-4"/>
                          <w:sz w:val="28"/>
                          <w:szCs w:val="28"/>
                        </w:rPr>
                        <w:t xml:space="preserve">,   </w:t>
                      </w:r>
                      <w:hyperlink r:id="rId4"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  <w:lang w:val="ru-RU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  <w:lang w:val="en-US"/>
                          </w:rPr>
                          <w:t>facebook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  <w:lang w:val="en-US"/>
                          </w:rPr>
                          <w:t>tax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</w:rPr>
                          <w:t>lviv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  <w:lang w:val="ru-RU"/>
                          </w:rPr>
                          <w:t>/</w:t>
                        </w:r>
                      </w:hyperlink>
                      <w:r>
                        <w:rPr>
                          <w:rStyle w:val="StrongEmphasis"/>
                          <w:rFonts w:cs="Calibri"/>
                          <w:spacing w:val="-4"/>
                          <w:sz w:val="28"/>
                          <w:szCs w:val="28"/>
                          <w:lang w:val="ru-RU"/>
                        </w:rPr>
                        <w:t>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Style w:val="StrongEmphasis"/>
                          <w:rFonts w:cs="Calibri"/>
                          <w:bCs w:val="false"/>
                          <w:spacing w:val="-4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Style w:val="StrongEmphasis"/>
                          <w:rFonts w:eastAsia="Calibri"/>
                          <w:spacing w:val="-4"/>
                          <w:sz w:val="28"/>
                          <w:szCs w:val="28"/>
                          <w:lang w:val="ru-RU"/>
                        </w:rPr>
                        <w:t xml:space="preserve">                                             </w:t>
                      </w:r>
                      <w:r>
                        <w:rPr>
                          <w:rStyle w:val="StrongEmphasis"/>
                          <w:spacing w:val="-4"/>
                          <w:sz w:val="28"/>
                          <w:szCs w:val="28"/>
                          <w:lang w:val="en-US"/>
                        </w:rPr>
                        <w:t xml:space="preserve">Контакт –центр 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28"/>
                          <w:szCs w:val="28"/>
                          <w:lang w:val="ru-RU"/>
                        </w:rPr>
                        <w:t>ДПС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28"/>
                          <w:szCs w:val="28"/>
                        </w:rPr>
                        <w:t xml:space="preserve"> : </w:t>
                      </w:r>
                      <w:r>
                        <w:rPr>
                          <w:rStyle w:val="StrongEmphasis"/>
                          <w:rFonts w:cs="Calibri"/>
                          <w:bCs w:val="false"/>
                          <w:spacing w:val="-4"/>
                          <w:sz w:val="28"/>
                          <w:szCs w:val="28"/>
                        </w:rPr>
                        <w:t>0-800-501-007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Style w:val="StrongEmphasis"/>
                          <w:rFonts w:cs="Calibri"/>
                          <w:bCs w:val="false"/>
                          <w:spacing w:val="-4"/>
                          <w:sz w:val="28"/>
                          <w:szCs w:val="28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Style w:val="StrongEmphasis"/>
                          <w:rFonts w:cs="Calibri"/>
                          <w:bCs w:val="false"/>
                          <w:spacing w:val="-4"/>
                          <w:sz w:val="28"/>
                          <w:szCs w:val="28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Style w:val="StrongEmphasis"/>
                          <w:rFonts w:cs="Calibri"/>
                          <w:bCs w:val="false"/>
                          <w:spacing w:val="-4"/>
                          <w:sz w:val="28"/>
                          <w:szCs w:val="28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pacing w:val="-4"/>
                          <w:sz w:val="28"/>
                          <w:szCs w:val="18"/>
                          <w:lang w:val="ru-RU"/>
                        </w:rPr>
                      </w:pPr>
                      <w:r>
                        <w:rPr>
                          <w:spacing w:val="-4"/>
                          <w:sz w:val="2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141730</wp:posOffset>
                </wp:positionV>
                <wp:extent cx="6480810" cy="71983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719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лючові аспекти Національної стратегії доходів до 2030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 xml:space="preserve">Розпорядженням Кабінету Міністрів України від  27 грудня 2023 року № 1218-р  схвалено Національну стратегію доходів до 2023 року.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 xml:space="preserve">Національна стратегія доходів – це дорожня карта реформування податкової системи та удосконалення процедур податкового адміністрування, необхідна для забезпечення потенціалу задоволення фіскальних потреб у середньостроковій перспективі. Вона також підтримує економічне зростання через зменшення нерівності та неефективності в політиці та адмініструванні доходів. Це бачення майбутньої системи доходів України, що надає чіткості та мети реформам. 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 xml:space="preserve">Національна стратегія доходів визначає план зміцнення фінансової системи держави та удосконалення процедур податкового адміністрування, а також передбачає такі стратегічні цілі: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 xml:space="preserve">- забезпечення макроекономічної та фінансової стабільності через збереження рівня мобілізації доходів та зменшення потреби у зовнішньому фінансуванні;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 xml:space="preserve">- забезпечення адаптації законодавства України до законодавства ЄС та виконання міжнародних зобовʼязань України в частині податкової політики та адміністрування; 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 xml:space="preserve">- зміцнення доброчесності та довіри до контролюючих органів через посилення антикорупційних заходів та підвищення прозорості і ефективності процедур управління;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 xml:space="preserve">- підвищення рівня дотримання податкового законодавства платниками податків та контролюючими органами; 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 xml:space="preserve">- створення та впровадження сучасних цифрових рішень податкового адміністрування.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 xml:space="preserve">У ДПС вже проведено низку заходів для виконання завдань, визначених Стратегією для податкової служби. Зокрема, активна увага приділена цифровій трансформації ДПС в контексті євроінтеграції, розвитку електронних сервісів, запровадженню сучасних підходів комплаєнсу у податковому адмініструванні та інше. 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ind w:firstLine="567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66.8pt;mso-wrap-distance-left:9.05pt;mso-wrap-distance-right:9.05pt;mso-wrap-distance-top:0pt;mso-wrap-distance-bottom:0pt;margin-top:89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Ключові аспекти Національної стратегії доходів до 2030 року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uk-UA"/>
                        </w:rPr>
                        <w:t xml:space="preserve">Розпорядженням Кабінету Міністрів України від  27 грудня 2023 року № 1218-р  схвалено Національну стратегію доходів до 2023 року. 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uk-UA"/>
                        </w:rPr>
                        <w:t xml:space="preserve">Національна стратегія доходів – це дорожня карта реформування податкової системи та удосконалення процедур податкового адміністрування, необхідна для забезпечення потенціалу задоволення фіскальних потреб у середньостроковій перспективі. Вона також підтримує економічне зростання через зменшення нерівності та неефективності в політиці та адмініструванні доходів. Це бачення майбутньої системи доходів України, що надає чіткості та мети реформам.  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uk-UA"/>
                        </w:rPr>
                        <w:t xml:space="preserve">Національна стратегія доходів визначає план зміцнення фінансової системи держави та удосконалення процедур податкового адміністрування, а також передбачає такі стратегічні цілі: 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uk-UA"/>
                        </w:rPr>
                        <w:t xml:space="preserve">- забезпечення макроекономічної та фінансової стабільності через збереження рівня мобілізації доходів та зменшення потреби у зовнішньому фінансуванні; 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uk-UA"/>
                        </w:rPr>
                        <w:t xml:space="preserve">- забезпечення адаптації законодавства України до законодавства ЄС та виконання міжнародних зобовʼязань України в частині податкової політики та адміністрування;  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uk-UA"/>
                        </w:rPr>
                        <w:t xml:space="preserve">- зміцнення доброчесності та довіри до контролюючих органів через посилення антикорупційних заходів та підвищення прозорості і ефективності процедур управління; 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uk-UA"/>
                        </w:rPr>
                        <w:t xml:space="preserve">- підвищення рівня дотримання податкового законодавства платниками податків та контролюючими органами;  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uk-UA"/>
                        </w:rPr>
                        <w:t xml:space="preserve">- створення та впровадження сучасних цифрових рішень податкового адміністрування. 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uk-UA"/>
                        </w:rPr>
                        <w:t xml:space="preserve">У ДПС вже проведено низку заходів для виконання завдань, визначених Стратегією для податкової служби. Зокрема, активна увага приділена цифровій трансформації ДПС в контексті євроінтеграції, розвитку електронних сервісів, запровадженню сучасних підходів комплаєнсу у податковому адмініструванні та інше. 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32"/>
                          <w:szCs w:val="32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32"/>
                          <w:szCs w:val="32"/>
                          <w:lang w:eastAsia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ind w:firstLine="567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бычный (веб) Знак"/>
    <w:basedOn w:val="Style12"/>
    <w:qFormat/>
    <w:rPr>
      <w:rFonts w:ascii="Calibri" w:hAnsi="Calibri" w:cs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tax.lviv/" TargetMode="External"/><Relationship Id="rId4" Type="http://schemas.openxmlformats.org/officeDocument/2006/relationships/hyperlink" Target="https://www.facebook.com/tax.lvi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07:00Z</dcterms:created>
  <dc:creator>hotof</dc:creator>
  <dc:description/>
  <dc:language>en-US</dc:language>
  <cp:lastModifiedBy>Iromaniv</cp:lastModifiedBy>
  <cp:lastPrinted>2022-01-19T10:42:00Z</cp:lastPrinted>
  <dcterms:modified xsi:type="dcterms:W3CDTF">2024-10-30T12:07:00Z</dcterms:modified>
  <cp:revision>2</cp:revision>
  <dc:subject/>
  <dc:title>¬¬¬¬</dc:title>
</cp:coreProperties>
</file>