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ind w:left="11482" w:hanging="0"/>
        <w:jc w:val="lef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ЖЕНО</w:t>
      </w:r>
    </w:p>
    <w:p>
      <w:pPr>
        <w:pStyle w:val="Normal"/>
        <w:suppressLineNumbers/>
        <w:suppressAutoHyphens w:val="true"/>
        <w:spacing w:before="0" w:after="0"/>
        <w:ind w:left="11482" w:hanging="0"/>
        <w:contextualSpacing/>
        <w:jc w:val="lef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каз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ГУ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ПС у Львівській області </w:t>
      </w:r>
    </w:p>
    <w:p>
      <w:pPr>
        <w:pStyle w:val="Normal"/>
        <w:suppressLineNumbers/>
        <w:suppressAutoHyphens w:val="true"/>
        <w:spacing w:lineRule="auto" w:line="360" w:before="0" w:after="0"/>
        <w:ind w:left="11482" w:hanging="0"/>
        <w:contextualSpacing/>
        <w:jc w:val="left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29.01.2020 № 723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ерелік наборів даних, які підлягають оприлюдненню (оновленню) у формі відкритих даних, і відповідальних структурних підрозділів Головного управління ДПС у Львівській області 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88"/>
        <w:gridCol w:w="2693"/>
        <w:gridCol w:w="2694"/>
        <w:gridCol w:w="3685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наборів даних у формі відкритих д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т набору даних для оприлюдн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ичність оновлення набору да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альний структурний підрозділ ГУ ДПС у Львівській області 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Інформація про організаційну структуру ГУ ДПС у Львів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Положення про набори даних, які підлягають оприлюдненню у формі відкритих даних, затвердженого постановою Кабінету Міністрів України від 21 жовтня 2015 року № 835 (дал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оложенн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тягом трьох робочих днів з моменту внесення змін (з моменту прийняття наказу про введення в дію штатного розпис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правління фінансово-бухгалтерського забезпечення, управління забезпечення робо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Звіти, у тому числі щодо задоволення запитів на інформацію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3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звіт щодо надходження до ГУ ДПС у Львівській області звернень громадян та результати їх розгляду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3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звіт про надходження до ГУ ДПС у Львівській області запитів на отримання публічної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3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звіт про виконання плану роботи ГУ ДПС у Львівській облас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RTF, 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олож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17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Щокварта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20" w:after="0"/>
              <w:ind w:left="0" w:firstLine="318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Щомісяц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0" w:firstLine="318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Щопівро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-109" w:firstLine="311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правління податкових сервіс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-108" w:firstLine="31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правління податкових сервіс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-108" w:firstLine="312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правління забезпечення робо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Річні плани закупівель ГУ ДПС у Львівській обла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S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правління матеріально-технічного забезпеч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Інформація про систему обліку, види інформації, яка зберігається ГУ ДПС у Львівській області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олож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правління податкових сервісів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Реєстр наборів даних, що перебувають у володінні ГУ ДПС у Львівській обла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>Полож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правління податкових сервісів </w:t>
            </w:r>
          </w:p>
        </w:tc>
      </w:tr>
    </w:tbl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одаткових сервісів</w:t>
        <w:tab/>
        <w:tab/>
        <w:tab/>
        <w:tab/>
        <w:tab/>
        <w:tab/>
        <w:tab/>
        <w:tab/>
        <w:tab/>
        <w:tab/>
        <w:t xml:space="preserve">     Тетяна РИЗВ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36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300"/>
      <w:ind w:hanging="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7:00Z</dcterms:created>
  <dc:creator>user</dc:creator>
  <dc:description/>
  <cp:keywords/>
  <dc:language>en-US</dc:language>
  <cp:lastModifiedBy>mmiretska</cp:lastModifiedBy>
  <cp:lastPrinted>2020-01-28T15:36:00Z</cp:lastPrinted>
  <dcterms:modified xsi:type="dcterms:W3CDTF">2020-01-30T09:08:00Z</dcterms:modified>
  <cp:revision>17</cp:revision>
  <dc:subject/>
  <dc:title>ЗАТВЕРДЖЕНО</dc:title>
</cp:coreProperties>
</file>